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爱之夜我与你的月光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们躺在星光灿烂的天空下，手牵手，心跳齐鸣。月亮如同一面巨大的镜子，映射出我们眼中的每一寸欲望与爱意。这个“欲望爱之夜”，我们都想要更多，只因为那份无法言说的亲密。</w:t>
      </w:r>
      <w:r>
        <w:rPr>
          <w:sz w:val="32"/>
          <w:szCs w:val="32"/>
        </w:rPr>
        <w:t>&lt;/p&gt;&lt;p&gt;&lt;img src="/static-img/ae-15fEn_yUe-6l9VFQqnbblGGJIh9zNN6FInEukzIfMGkElu8D4B0jKQG4uiB9J.jpg"&gt;&lt;/p&gt;&lt;p&gt;</w:t>
      </w:r>
      <w:r>
        <w:rPr>
          <w:sz w:val="32"/>
          <w:szCs w:val="32"/>
        </w:rPr>
        <w:t>你轻轻地吻着我的耳垂，我感觉到了一种前所未有的酥麻感，那是一种被深深吸引的心情，也是对彼此承诺的象征。这不仅仅是一次简单的拥抱或许也不是单纯的一场浪漫约会，它代表了两颗心之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时候，你说过：“当所有的声音都沉默下来，只有我们的呼吸和心跳才是世界上最美妙的声音。”在这静谧而又充满热烈气息的夜晚，我体会到了你的话语背后所蕴含的情感深度。那时，那刻，我们都是如此渴望被理解，被珍惜，被爱。</w:t>
      </w:r>
      <w:r>
        <w:rPr>
          <w:sz w:val="32"/>
          <w:szCs w:val="32"/>
        </w:rPr>
        <w:t>&lt;/p&gt;&lt;p&gt;&lt;img src="/static-img/oKL3606J6SQU6jG7PAADo7blGGJIh9zNN6FInEukzIfS5CABCAnGa6_MKcb2AC6mR8XosmDSktXSG2_tg9Znr_1OTRYm9WHy5GlaBU2S6Fw.jpg"&gt;&lt;/p&gt;&lt;p&gt;</w:t>
      </w:r>
      <w:r>
        <w:rPr>
          <w:sz w:val="32"/>
          <w:szCs w:val="32"/>
        </w:rPr>
        <w:t>月光下的我们，是两个孤独的小船，在茫茫大海中寻找彼此。在这个“欲望爱之夜”，我们勇敢地驶向彼岸，不畏风浪，因为只有相互依靠才能抵御一切挑战。我们的故事，或许只是众多恋人中的一段，但它却是我永远珍视的一个瞬间——那个让我明白，无论未来如何变幻莫测，这份感情总能支撑我走下去。</w:t>
      </w:r>
      <w:r>
        <w:rPr>
          <w:sz w:val="32"/>
          <w:szCs w:val="32"/>
        </w:rPr>
        <w:t>&lt;/p&gt;&lt;p&gt;&lt;a href = "/doc/645686-</w:t>
      </w:r>
      <w:r>
        <w:rPr>
          <w:sz w:val="32"/>
          <w:szCs w:val="32"/>
        </w:rPr>
        <w:t>欲望爱之夜我与你的月光下的秘密</w:t>
      </w:r>
      <w:r>
        <w:rPr>
          <w:sz w:val="32"/>
          <w:szCs w:val="32"/>
        </w:rPr>
        <w:t>.doc" rel="alternate" download="645686-</w:t>
      </w:r>
      <w:r>
        <w:rPr>
          <w:sz w:val="32"/>
          <w:szCs w:val="32"/>
        </w:rPr>
        <w:t>欲望爱之夜我与你的月光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