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对决室内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战场上，每一次对决都充满了紧张和激动。这里，我们不仅是争夺胜利的双方，更是策略与技巧的对决者。在这个小空间中，战术布局、心理斗争以及实力展示将会是我们克服一切障碍的关键。</w:t>
      </w:r>
      <w:r>
        <w:rPr>
          <w:sz w:val="32"/>
          <w:szCs w:val="32"/>
        </w:rPr>
        <w:t>&lt;/p&gt;&lt;p&gt;&lt;img src="/static-img/9wf2gLKO8ky9d03I49c6sF5GjvfZAUkA-W2AgIj0g_ppBrnLbbLAcXrAE5t49XWM.jpg"&gt;&lt;/p&gt;&lt;p&gt;</w:t>
      </w:r>
      <w:r>
        <w:rPr>
          <w:sz w:val="32"/>
          <w:szCs w:val="32"/>
        </w:rPr>
        <w:t>一、准备与布局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地点选择</w:t>
      </w:r>
      <w:r>
        <w:rPr>
          <w:sz w:val="32"/>
          <w:szCs w:val="32"/>
        </w:rPr>
        <w:t>&lt;/p&gt;&lt;p&gt;&lt;img src="/static-img/_-hGEVt-7fXu6VA1EwcMH15GjvfZAUkA-W2AgIj0g_rlVmBsYTA00nBhruuq2WM9b5QjG-bl3F_OoMmAPIFEKJucT5EX9MazqrJ3ehpzvGcc4YRnzAsSeBxP7I_H_u45.jpg"&gt;&lt;/p&gt;&lt;p&gt;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通常发生在家中或者狭窄的地方，如厨房、小房间等，这些地方限制了我们的活动范围，使得每一步都需要精心考虑。正确地选择地点，可以为自己创造更多优势，比如可以利用墙壁或家具来封锁对方移动路径，或是在光线较暗的地方隐藏自己的踪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备配置</w:t>
      </w:r>
      <w:r>
        <w:rPr>
          <w:sz w:val="32"/>
          <w:szCs w:val="32"/>
        </w:rPr>
        <w:t>&lt;/p&gt;&lt;p&gt;&lt;img src="/static-img/cVau10MRNfrnA7-8O3L4d15GjvfZAUkA-W2AgIj0g_rlVmBsYTA00nBhruuq2WM9b5QjG-bl3F_OoMmAPIFEKJucT5EX9MazqrJ3ehpzvGcc4YRnzAsSeBxP7I_H_u45.jpg"&gt;&lt;/p&gt;&lt;p&gt;</w:t>
      </w:r>
      <w:r>
        <w:rPr>
          <w:sz w:val="32"/>
          <w:szCs w:val="32"/>
        </w:rPr>
        <w:t>由于环境有限，设备也必须精挑细选。一把锋利无比的小刀，一根强劲的手链，一瓶易燃液体——这些看似普通的物品，在正确运用下却能成为致命武器。熟练掌握使用各种设备，不仅能够增强个人战斗力，也能在战斗中灵活变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战术执行</w:t>
      </w:r>
      <w:r>
        <w:rPr>
          <w:sz w:val="32"/>
          <w:szCs w:val="32"/>
        </w:rPr>
        <w:t xml:space="preserve">&lt;/p&gt;&lt;p&gt;&lt;img src="/static-img/59Va_qZbnIn9udWklHckVV5GjvfZAUkA-W2AgIj0g_rlVmBsYTA00nBhruuq2WM9b5QjG-bl3F_OoMmAPIFEKJucT5EX9MazqrJ3ehpzvGcc4YRnzAsSeBxP7I_H_u45.jpg"&gt;&lt;/p&gt;&lt;p&gt;3. </w:t>
      </w:r>
      <w:r>
        <w:rPr>
          <w:sz w:val="32"/>
          <w:szCs w:val="32"/>
        </w:rPr>
        <w:t>潜伏与突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环境中，隐蔽性往往决定了一方是否能取得先手优势。通过观察对方动向，判断最佳发起攻击时机，然后迅速而突然地进行突袭，这样可以大大提高成功率。此外，还要学会如何伪装自己，让对方难以发现你的存在，从而使得你处于主导位置。</w:t>
      </w:r>
      <w:r>
        <w:rPr>
          <w:sz w:val="32"/>
          <w:szCs w:val="32"/>
        </w:rPr>
        <w:t xml:space="preserve">&lt;/p&gt;&lt;p&gt;&lt;img src="/static-img/pnrPhXbY6p8R-WJ8Aj2uk15GjvfZAUkA-W2AgIj0g_rlVmBsYTA00nBhruuq2WM9b5QjG-bl3F_OoMmAPIFEKJucT5EX9MazqrJ3ehpzvGcc4YRnzAsSeBxP7I_H_u45.jpg"&gt;&lt;/p&gt;&lt;p&gt;4. </w:t>
      </w:r>
      <w:r>
        <w:rPr>
          <w:sz w:val="32"/>
          <w:szCs w:val="32"/>
        </w:rPr>
        <w:t>控制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房间中的重要区域，如门口、高度角落等，是维持优势的一种方式。当你占据这些区域时，你就有更多机会监视敌人的动作并阻止其逃脱或反击。这也是一种心理上的压迫，对方可能因为无法自由行动而感到焦虑，从而影响到他们的心理状态和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博弈与应对策略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不只是肉体上的冲突，也包含着极大的心理博弈。在这种紧张的情境下，保持冷静是一个至关重要的事情。而且，要学会利用恐惧来威慑对方，同时尽量减少自己的恐慌感，以此来建立一种不可摧毁的心态优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应急处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计划都不可能万无一失，因此，在进行任何操作之前，都应该预见一些潜在的问题，并制定相应的应急措施。如果面临意外情况，比如被包围或遭受重伤，就要迅速调整策略，或许需要采取退守等待救援或者寻找新的出路的手段，以确保生存下来再次尝试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无论是在策略布局还是实际执行方面，都能够提升自己的能力。但记住，每一次失败都是成长的一部分，而每次胜利也是前进道路上的一个标志。在这条充满挑战的小路上，我们应当始终保持好奇心，不断探索新方法、新技术，最终达到更高层次的人格成长和战斗技巧达峰。</w:t>
      </w:r>
      <w:r>
        <w:rPr>
          <w:sz w:val="32"/>
          <w:szCs w:val="32"/>
        </w:rPr>
        <w:t>&lt;/p&gt;&lt;p&gt;&lt;a href = "/doc/645700-</w:t>
      </w:r>
      <w:r>
        <w:rPr>
          <w:sz w:val="32"/>
          <w:szCs w:val="32"/>
        </w:rPr>
        <w:t>暗影对决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策略与技巧</w:t>
      </w:r>
      <w:r>
        <w:rPr>
          <w:sz w:val="32"/>
          <w:szCs w:val="32"/>
        </w:rPr>
        <w:t>.doc" rel="alternate" download="645700-</w:t>
      </w:r>
      <w:r>
        <w:rPr>
          <w:sz w:val="32"/>
          <w:szCs w:val="32"/>
        </w:rPr>
        <w:t>暗影对决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