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</w:t>
      </w:r>
      <w:r>
        <w:rPr>
          <w:sz w:val="48"/>
          <w:szCs w:val="48"/>
        </w:rPr>
        <w:t>2</w:t>
      </w:r>
      <w:r>
        <w:rPr>
          <w:sz w:val="48"/>
          <w:szCs w:val="48"/>
        </w:rPr>
        <w:t>樱花未增删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中的小确幸与温柔制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恋爱关系中，夫妻之间的沟通往往是维持和谐家庭生活的关键。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版这个词语，就像一盏指路明灯，为那些想要在爱情中找到平衡点的人提供了宝贵的指导。</w:t>
      </w:r>
      <w:r>
        <w:rPr>
          <w:sz w:val="32"/>
          <w:szCs w:val="32"/>
        </w:rPr>
        <w:t>&lt;/p&gt;&lt;p&gt;&lt;img src="/static-img/6l83LpFVtLk8Ex_z45j6X008jcILC0nKQyD8W5I4my8.jpg"&gt;&lt;/p&gt;&lt;p&gt;</w:t>
      </w:r>
      <w:r>
        <w:rPr>
          <w:sz w:val="32"/>
          <w:szCs w:val="32"/>
        </w:rPr>
        <w:t>首先，我们来看一个真实案例。在张伟和小美结婚多年后，他们开始发现自己的生活习惯越来越不合拍。张伟喜欢早上起床锻炼，而小美却是一个懒人，她总是赖着被窝不想起来。这就导致了两人起居时间差异很大，小美经常会因为饿而醒来，但张伟已经出门去办公室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他们采用了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版中的策略。他们决定设定一个“睡前告知”规则：每天晚上都要提前告诉对方自己第二天希望什么时候起床，这样可以避免误解和冲突。而对于小美来说，如果她没有按时起来，那么她就需要给张伟做一次特别的早餐，比如煎个蛋或者烤面包，这就是一种温柔的小惩罚。</w:t>
      </w:r>
      <w:r>
        <w:rPr>
          <w:sz w:val="32"/>
          <w:szCs w:val="32"/>
        </w:rPr>
        <w:t>&lt;/p&gt;&lt;p&gt;&lt;img src="/static-img/JofDyu_JakwkymJrZO361vBRtcjagwd001m3X-YM6sxtCPRIli-iCEP8o98AapjDCDFMH4KE5u5rCOaeX11qkA.jpg"&gt;&lt;/p&gt;&lt;p&gt;</w:t>
      </w:r>
      <w:r>
        <w:rPr>
          <w:sz w:val="32"/>
          <w:szCs w:val="32"/>
        </w:rPr>
        <w:t>通过这种方式，不仅解决了彼此对待时间安排的问题，还加深了一丝丝的情感纽带，让他们之间充满了互相理解和支持。此外，这样的“甜蜜惩罚”也让他们学会如何在关系中适当地表达自己的需求，同时尊重对方的意愿，从而使得整个家庭环境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我们的主题，“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版”，它不仅是一种有效的心理游戏，更是一种培养良好夫妻关系必不可少的心态调整。它教会我们，在处理伴侣之间的小矛盾时，要有足够的情商，用心去体察对方的情绪，并且学会以适度的方式进行回应，既能够修复关系，也能够促进双方成长。</w:t>
      </w:r>
      <w:r>
        <w:rPr>
          <w:sz w:val="32"/>
          <w:szCs w:val="32"/>
        </w:rPr>
        <w:t>&lt;/p&gt;&lt;p&gt;&lt;img src="/static-img/5bdeqJioeVv71uAN_ewmyfBRtcjagwd001m3X-YM6sxtCPRIli-iCEP8o98AapjDCDFMH4KE5u5rCOaeX11qkA.jpg"&gt;&lt;/p&gt;&lt;p&gt;</w:t>
      </w:r>
      <w:r>
        <w:rPr>
          <w:sz w:val="32"/>
          <w:szCs w:val="32"/>
        </w:rPr>
        <w:t>总之，无论你处于何种阶段，只要记住这份智慧，你们那段青春岁月里的风风雨雨都会变得更有意义，更值得珍藏。当你的伴侣因为你的小过失而发出了轻微的声音，或许这正是你们共同成长的一部分，是彼此间最亲密、最温暖的一抹微笑——这，就是“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版”的魅力所在。</w:t>
      </w:r>
      <w:r>
        <w:rPr>
          <w:sz w:val="32"/>
          <w:szCs w:val="32"/>
        </w:rPr>
        <w:t>&lt;/p&gt;&lt;p&gt;&lt;a href = "/doc/645702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中的小确幸与温柔制裁</w:t>
      </w:r>
      <w:r>
        <w:rPr>
          <w:sz w:val="32"/>
          <w:szCs w:val="32"/>
        </w:rPr>
        <w:t>.doc" rel="alternate" download="645702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中的小确幸与温柔制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