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康敏天龙八部世界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康敏：天龙八部世界的智慧与勇气</w:t>
      </w:r>
      <w:r>
        <w:rPr>
          <w:sz w:val="32"/>
          <w:szCs w:val="32"/>
        </w:rPr>
        <w:t>&lt;/p&gt;&lt;p&gt;&lt;img src="/static-img/Q1FdNwxA9M0uUwo7Sdt39P8loh921u0UsS7ur5Ok3fX6jstddxaOj25xxiV6JpCz.jpg"&gt;&lt;/p&gt;&lt;p&gt;</w:t>
      </w:r>
      <w:r>
        <w:rPr>
          <w:sz w:val="32"/>
          <w:szCs w:val="32"/>
        </w:rPr>
        <w:t>康敏的智慧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纷争中，康敏以她的高超武功和深厚内力成为了名副其实的“女侠”。她不仅擅长使用兵刃，还精通各种秘籍，尤其是医术。在《天龙八部》世界中，她以自己的聪明才智为众多角色提供了帮助和指导。</w:t>
      </w:r>
      <w:r>
        <w:rPr>
          <w:sz w:val="32"/>
          <w:szCs w:val="32"/>
        </w:rPr>
        <w:t>&lt;/p&gt;&lt;p&gt;&lt;img src="/static-img/FDClFh6MwEjkYT8cZt8LOP8loh921u0UsS7ur5Ok3fWvylNBXyvpvCoeT6Uo4fsfSCVsFXttRePiiTnohtseeAY2exFAC4hKuA0S4ztNg21gYVafoUzPQsR7yNg-a8QLh7wNLN85i-0Q8aYDbaiDrw.jpg"&gt;&lt;/p&gt;&lt;p&gt;</w:t>
      </w:r>
      <w:r>
        <w:rPr>
          <w:sz w:val="32"/>
          <w:szCs w:val="32"/>
        </w:rPr>
        <w:t>康敏的英雄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康敏从未退缩过。她勇敢无畏、坚韧不拔，这些品质让她在危机四伏的江湖中屡立奇功。她的行为激励着周围的人，不断追求正义与公平。</w:t>
      </w:r>
      <w:r>
        <w:rPr>
          <w:sz w:val="32"/>
          <w:szCs w:val="32"/>
        </w:rPr>
        <w:t>&lt;/p&gt;&lt;p&gt;&lt;img src="/static-img/YA3sWQ9A0vlZdmVyJeua4v8loh921u0UsS7ur5Ok3fWvylNBXyvpvCoeT6Uo4fsfSCVsFXttRePiiTnohtseeAY2exFAC4hKuA0S4ztNg21gYVafoUzPQsR7yNg-a8QLh7wNLN85i-0Q8aYDbaiDrw.jpg"&gt;&lt;/p&gt;&lt;p&gt;</w:t>
      </w:r>
      <w:r>
        <w:rPr>
          <w:sz w:val="32"/>
          <w:szCs w:val="32"/>
        </w:rPr>
        <w:t>康敏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康敏外表冷静，但内心却充满了复杂的情感。她的爱情经历丰富，她深受对抗命运之神而来的苦乐参半。但是，在这过程中，她也学会了如何用自己的方式去处理感情问题，从而变得更加成熟和独立。</w:t>
      </w:r>
      <w:r>
        <w:rPr>
          <w:sz w:val="32"/>
          <w:szCs w:val="32"/>
        </w:rPr>
        <w:t>&lt;/p&gt;&lt;p&gt;&lt;img src="/static-img/uQ7pgZYga6ZG8XAJm0Eo9v8loh921u0UsS7ur5Ok3fWvylNBXyvpvCoeT6Uo4fsfSCVsFXttRePiiTnohtseeAY2exFAC4hKuA0S4ztNg21gYVafoUzPQsR7yNg-a8QLh7wNLN85i-0Q8aYDbaiDrw.jpg"&gt;&lt;/p&gt;&lt;p&gt;</w:t>
      </w:r>
      <w:r>
        <w:rPr>
          <w:sz w:val="32"/>
          <w:szCs w:val="32"/>
        </w:rPr>
        <w:t>康敏与其他角色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人物，康敏在故事中的许多关键时刻都扮演了重要角色。她与大理段氏、桃花岛主黄蓉等人建立了一系列紧密且复杂的关系，这些关系塑造了整个故事线条，使得《天龙八部》更加生动细腻。</w:t>
      </w:r>
      <w:r>
        <w:rPr>
          <w:sz w:val="32"/>
          <w:szCs w:val="32"/>
        </w:rPr>
        <w:t>&lt;/p&gt;&lt;p&gt;&lt;img src="/static-img/0A4iRpJ-eHUK5jLSp2asjf8loh921u0UsS7ur5Ok3fWvylNBXyvpvCoeT6Uo4fsfSCVsFXttRePiiTnohtseeAY2exFAC4hKuA0S4ztNg21gYVafoUzPQsR7yNg-a8QLh7wNLN85i-0Q8aYDbaiDrw.jpg"&gt;&lt;/p&gt;&lt;p&gt;</w:t>
      </w:r>
      <w:r>
        <w:rPr>
          <w:sz w:val="32"/>
          <w:szCs w:val="32"/>
        </w:rPr>
        <w:t>康敏对于传统文化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背景下，《天龙八部》展现出一种对传统文化价值观念的一种尊重。康敏作为一位女性武者，她不仅身手矫健，更懂得道家哲学，因此能够将这些文化元素融入到自己生活中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康明这一角色的性格特点，我们可以得到很多关于生活态度和人生选择的问题思考。在现代社会里，无论是个人还是集体，都能从她身上学习到如何面对逆境，以及如何保持自我，并继续前行。</w:t>
      </w:r>
      <w:r>
        <w:rPr>
          <w:sz w:val="32"/>
          <w:szCs w:val="32"/>
        </w:rPr>
        <w:t>&lt;/p&gt;&lt;p&gt;&lt;a href = "/doc/645750-</w:t>
      </w:r>
      <w:r>
        <w:rPr>
          <w:sz w:val="32"/>
          <w:szCs w:val="32"/>
        </w:rPr>
        <w:t>康敏天龙八部世界的智慧与勇气</w:t>
      </w:r>
      <w:r>
        <w:rPr>
          <w:sz w:val="32"/>
          <w:szCs w:val="32"/>
        </w:rPr>
        <w:t>.doc" rel="alternate" download="645750-</w:t>
      </w:r>
      <w:r>
        <w:rPr>
          <w:sz w:val="32"/>
          <w:szCs w:val="32"/>
        </w:rPr>
        <w:t>康敏天龙八部世界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