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影视界限</w:t>
      </w:r>
      <w:r>
        <w:rPr>
          <w:sz w:val="48"/>
          <w:szCs w:val="48"/>
        </w:rPr>
        <w:t>992</w:t>
      </w:r>
      <w:r>
        <w:rPr>
          <w:sz w:val="48"/>
          <w:szCs w:val="48"/>
        </w:rPr>
        <w:t>看看电影网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已经成为我们获取各种知识和娱乐内容的重要平台。电影作为一种跨文化、跨时间的艺术形式，其影响力远不止于大银幕之内，而是深入人心，触及每一个角落。《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电影网》正是这样一个平台，它以其独特的视角，为广大的影迷们提供了一个汇聚全球电影资源的大本营。</w:t>
      </w:r>
      <w:r>
        <w:rPr>
          <w:sz w:val="32"/>
          <w:szCs w:val="32"/>
        </w:rPr>
        <w:t>&lt;/p&gt;&lt;p&gt;&lt;img src="/static-img/jc6Qc1K7fJMl8zTFUk7nrpym4GwBZ3BBfi2UtPTkU7qCU4lOyq3fCWYlh1b4o_vX.jpg"&gt;&lt;/p&gt;&lt;p&gt;</w:t>
      </w:r>
      <w:r>
        <w:rPr>
          <w:sz w:val="32"/>
          <w:szCs w:val="32"/>
        </w:rPr>
        <w:t>一、探索电影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电影网》的诞生之初，其创始人就设定了一项宏伟的目标：打造一个能够让所有爱好者无论身处何方，都能轻松接触到最新最全面的影视资讯的地方。这不仅仅是一个简单的网站，更是一个连接着全球观众与他们梦想世界的大门。在这里，无论你是对经典老片有着浓厚兴趣，还是热衷于追逐最新上映的大片，《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电影网》都能满足你的需求。</w:t>
      </w:r>
      <w:r>
        <w:rPr>
          <w:sz w:val="32"/>
          <w:szCs w:val="32"/>
        </w:rPr>
        <w:t>&lt;/p&gt;&lt;p&gt;&lt;img src="/static-img/rOsztlA6WDA-FuvkA412NZym4GwBZ3BBfi2UtPTkU7q2lx1WpqFpM_UZKrleqLxX5NDtmK4XK-ObAEfv4Y281LkMtVeUd8_GW4NiYtDmVi7LgkQVly5PSnhddr8VlDB_.jpg"&gt;&lt;/p&gt;&lt;p&gt;</w:t>
      </w:r>
      <w:r>
        <w:rPr>
          <w:sz w:val="32"/>
          <w:szCs w:val="32"/>
        </w:rPr>
        <w:t>二、丰富多彩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电影网》的内容涉猎面非常广泛，从新闻资讯到影视评论，再到用户讨论区，每个部分都有其独特之处。其中，不容忽视的是它对不同类型电影的深入分析。比如说，对于那些沉迷于科幻奇幻的小伙伴来说，它提供了大量关于星际穿越或魔戒等系列作品的心得分享；而对于喜剧爱好者，则可以找到更多关于喜剧演员和新作笑料介绍。</w:t>
      </w:r>
      <w:r>
        <w:rPr>
          <w:sz w:val="32"/>
          <w:szCs w:val="32"/>
        </w:rPr>
        <w:t>&lt;/p&gt;&lt;p&gt;&lt;img src="/static-img/6f1VGGp5PneC747OIVet7Zym4GwBZ3BBfi2UtPTkU7q2lx1WpqFpM_UZKrleqLxX5NDtmK4XK-ObAEfv4Y281LkMtVeUd8_GW4NiYtDmVi7LgkQVly5PSnhddr8VlDB_.jpg"&gt;&lt;/p&gt;&lt;p&gt;</w:t>
      </w:r>
      <w:r>
        <w:rPr>
          <w:sz w:val="32"/>
          <w:szCs w:val="32"/>
        </w:rPr>
        <w:t>三、互动交流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电影网》，观众并非单纯被动地接受信息，而是一种积极参与式体验。在这里，你可以发表自己的看法，与其他同好交流心得，也许会发现新的观点或者更深层次的情感共鸣。此外，还有一些用户组织观看会，这样大家一起观看同一部片子，然后进行讨论，可以增进彼此间的情谊，同时也为个人见解添砖加瓦。</w:t>
      </w:r>
      <w:r>
        <w:rPr>
          <w:sz w:val="32"/>
          <w:szCs w:val="32"/>
        </w:rPr>
        <w:t>&lt;/p&gt;&lt;p&gt;&lt;img src="/static-img/mQeetND94-6oqCSaK3iH7pym4GwBZ3BBfi2UtPTkU7q2lx1WpqFpM_UZKrleqLxX5NDtmK4XK-ObAEfv4Y281LkMtVeUd8_GW4NiYtDmVi7LgkQVly5PSnhddr8VlDB_.jpg"&gt;&lt;/p&gt;&lt;p&gt;</w:t>
      </w:r>
      <w:r>
        <w:rPr>
          <w:sz w:val="32"/>
          <w:szCs w:val="32"/>
        </w:rPr>
        <w:t>四、技术革新与服务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《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電影網」也不断更新升级，以满足日益增长的人群需求。例如，在移动互联网时代，它推出了手机应用，让用户无需担心时空限制，只要手中有手机，就能随时随地访问最新资讯。而且，该网站还注重隐私保护和数据安全，让用户使用更加安心舒适。</w:t>
      </w:r>
      <w:r>
        <w:rPr>
          <w:sz w:val="32"/>
          <w:szCs w:val="32"/>
        </w:rPr>
        <w:t>&lt;/p&gt;&lt;p&gt;&lt;img src="/static-img/iGD7iu5Oj2U_A7Ubr3xBGZym4GwBZ3BBfi2UtPTkU7q2lx1WpqFpM_UZKrleqLxX5NDtmK4XK-ObAEfv4Y281LkMtVeUd8_GW4NiYtDmVi7LgkQVly5PSnhddr8VlDB_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，我们可以看到，《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電影網」不仅仅是一个展示影视资源的地方，更是一个连接不同文化背景下人们情感共鸣的地方，是一次探索自我认知同时也发现社会多样性的旅程。在这个数字化时代，每个人都是导演，每个点击都是故事的一部分。而“查看”、“欣赏”，则是我们共同编织这篇篇幅庞大历史文档的一笔笔字迹。</w:t>
      </w:r>
      <w:r>
        <w:rPr>
          <w:sz w:val="32"/>
          <w:szCs w:val="32"/>
        </w:rPr>
        <w:t>&lt;/p&gt;&lt;p&gt;&lt;a href = "/doc/645757-</w:t>
      </w:r>
      <w:r>
        <w:rPr>
          <w:sz w:val="32"/>
          <w:szCs w:val="32"/>
        </w:rPr>
        <w:t>探索影视界限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电影网的无限可能</w:t>
      </w:r>
      <w:r>
        <w:rPr>
          <w:sz w:val="32"/>
          <w:szCs w:val="32"/>
        </w:rPr>
        <w:t>.doc" rel="alternate" download="645757-</w:t>
      </w:r>
      <w:r>
        <w:rPr>
          <w:sz w:val="32"/>
          <w:szCs w:val="32"/>
        </w:rPr>
        <w:t>探索影视界限</w:t>
      </w:r>
      <w:r>
        <w:rPr>
          <w:sz w:val="32"/>
          <w:szCs w:val="32"/>
        </w:rPr>
        <w:t>992</w:t>
      </w:r>
      <w:r>
        <w:rPr>
          <w:sz w:val="32"/>
          <w:szCs w:val="32"/>
        </w:rPr>
        <w:t>看看电影网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