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删减之外的药香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，无删减之美</w:t>
      </w:r>
      <w:r>
        <w:rPr>
          <w:sz w:val="32"/>
          <w:szCs w:val="32"/>
        </w:rPr>
        <w:t>&lt;/p&gt;&lt;p&gt;&lt;img src="/static-img/pe092iJmOsTuVrvQRc_oQVYZnDSgWTLFpCiBuoP8tP_b8CgWLGjoehno7BSklxPT.jpg"&gt;&lt;/p&gt;&lt;p&gt;</w:t>
      </w:r>
      <w:r>
        <w:rPr>
          <w:sz w:val="32"/>
          <w:szCs w:val="32"/>
        </w:rPr>
        <w:t>在一片郁郁葱葱的森林深处，隐藏着一种被世人传颂已久的奇药——金银花露。它不仅以其独特的香味和色泽而闻名于世，更因其无删减之特性，被人们所推崇。今天，我们就来探索这款珍贵药材背后的故事，以及它所蕴含的无删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：源自自然之手</w:t>
      </w:r>
      <w:r>
        <w:rPr>
          <w:sz w:val="32"/>
          <w:szCs w:val="32"/>
        </w:rPr>
        <w:t>&lt;/p&gt;&lt;p&gt;&lt;img src="/static-img/ZyWJwglYN9zMN_m5YoXh5VYZnDSgWTLFpCiBuoP8tP-d5B4L0bN9BYzZd-Ai_1pwpyAJADI30UsyYkHPgY6aHN2o63oIX6AA2fG-hVzCAZc.jpg"&gt;&lt;/p&gt;&lt;p&gt;</w:t>
      </w:r>
      <w:r>
        <w:rPr>
          <w:sz w:val="32"/>
          <w:szCs w:val="32"/>
        </w:rPr>
        <w:t>金银花又称蒲公英，是一种常见的野生植物，广泛分布于中国及东亚地区。这种植物拥有多汁的小叶子和白色的纤维状种子，它们不仅是小动物们喜爱的地方，也是人类中医养生的重要组成部分。在古代中医中，金银花被用作清热解毒、消肿止痛等功效，对于治疗感冒、发烧等病症有着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水中的精华</w:t>
      </w:r>
      <w:r>
        <w:rPr>
          <w:sz w:val="32"/>
          <w:szCs w:val="32"/>
        </w:rPr>
        <w:t>&lt;/p&gt;&lt;p&gt;&lt;img src="/static-img/HJDoTdFmlUT9bC4xHHNjVlYZnDSgWTLFpCiBuoP8tP-d5B4L0bN9BYzZd-Ai_1pwpyAJADI30UsyYkHPgY6aHN2o63oIX6AA2fG-hVzCAZc.jpg"&gt;&lt;/p&gt;&lt;p&gt;</w:t>
      </w:r>
      <w:r>
        <w:rPr>
          <w:sz w:val="32"/>
          <w:szCs w:val="32"/>
        </w:rPr>
        <w:t>将新鲜采集到的金银花放入洁净的玻璃瓶内，用清凉泉水覆盖，不加任何化学物质或其他配料，这便是制作出“无删减”的金银</w:t>
      </w:r>
      <w:r>
        <w:rPr>
          <w:sz w:val="32"/>
          <w:szCs w:val="32"/>
        </w:rPr>
        <w:t xml:space="preserve">flower. </w:t>
      </w:r>
      <w:r>
        <w:rPr>
          <w:sz w:val="32"/>
          <w:szCs w:val="32"/>
        </w:rPr>
        <w:t>在这个过程中，每一滴水都是纯净且充满活力的，它们携带着大自然最原始的情感与能量，没有经过任何人的加工或改造，只为让人们直接体验到那份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：追求本真</w:t>
      </w:r>
      <w:r>
        <w:rPr>
          <w:sz w:val="32"/>
          <w:szCs w:val="32"/>
        </w:rPr>
        <w:t>&lt;/p&gt;&lt;p&gt;&lt;img src="/static-img/301facoPKXBQUck6mn2JTlYZnDSgWTLFpCiBuoP8tP-d5B4L0bN9BYzZd-Ai_1pwpyAJADI30UsyYkHPgY6aHN2o63oIX6AA2fG-hVzCAZc.jpg"&gt;&lt;/p&gt;&lt;p&gt;“</w:t>
      </w:r>
      <w:r>
        <w:rPr>
          <w:sz w:val="32"/>
          <w:szCs w:val="32"/>
        </w:rPr>
        <w:t>无删减”意味着没有剪切、没有过滤，也不添加任何额外成分。这是一种对待事物极为尊重和珍视的心态，即使是在制备药材时，也要尽可能地保持原有的状态，以保证产品能够展现出最真实的一面。这样的理念在现代社会中非常少见，但对于那些追求品质与健康的人来说，却是一种难得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：心灵上的抚慰</w:t>
      </w:r>
      <w:r>
        <w:rPr>
          <w:sz w:val="32"/>
          <w:szCs w:val="32"/>
        </w:rPr>
        <w:t>&lt;/p&gt;&lt;p&gt;&lt;img src="/static-img/QT8C-7C-Px7mRcsFs6eR_lYZnDSgWTLFpCiBuoP8tP-d5B4L0bN9BYzZd-Ai_1pwpyAJADI30UsyYkHPgY6aHN2o63oIX6AA2fG-hVzCAZc.jpg"&gt;&lt;/p&gt;&lt;p&gt;</w:t>
      </w:r>
      <w:r>
        <w:rPr>
          <w:sz w:val="32"/>
          <w:szCs w:val="32"/>
        </w:rPr>
        <w:t>每当你轻轻摇晃装有金银花露的小瓶，你会感觉到那种淡雅而又细腻的情调，那是来自大自然深处的声音，是对生活的一种敬畏也是对自己身体的一种呵护。在这个忙碌而喧嚣的时代，喝上一杯纯净无暇的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，可以帮助我们找到片刻宁静，让心灵得到休息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种单味草本药材，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主要用于饮食疗法，但是它也可以在烹饪艺术中占有一席之地。不妨尝试将其加入茶点，或作为冰淇淋或者果冻中的一个特殊配料，让这些日常食品变得更加独具风味，同时享受那份来自自然界的手工艺品般的手感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守护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无删减”这一理念一直伴随着我们的文明发展，与中华民族悠久文化紧密相连。现在，在快速变化的大环境下，我们更需要思考如何保护并发扬这种文化精神，为后人留下宝贵遗产。而对于那些生产者来说，他们应该不断创新，同时保持对传统知识和技能的大力尊重，从而打造出真正值得信赖的地标性产品，如同那位勤劳的小蜜蜂一样，将自己的努力汇聚成为璀璨夺目的光芒，为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old and Silver Flower Extract: Unedited</w:t>
      </w:r>
      <w:r>
        <w:rPr>
          <w:sz w:val="32"/>
          <w:szCs w:val="32"/>
        </w:rPr>
        <w:t>》介绍了如何通过创作文章来表达“</w:t>
      </w:r>
      <w:r>
        <w:rPr>
          <w:sz w:val="32"/>
          <w:szCs w:val="32"/>
        </w:rPr>
        <w:t>gold and silver flower extract unedited”</w:t>
      </w:r>
      <w:r>
        <w:rPr>
          <w:sz w:val="32"/>
          <w:szCs w:val="32"/>
        </w:rPr>
        <w:t>这一概念，并且展示了如何结合文学作品、历史背景以及文化价值观进行叙述。这篇文章不仅提供了一次旅行到中国古代医学世界，而且还向读者展示了关于尊重生命力、本真主义以及传统智慧价值观的一个新的视角。</w:t>
      </w:r>
      <w:r>
        <w:rPr>
          <w:sz w:val="32"/>
          <w:szCs w:val="32"/>
        </w:rPr>
        <w:t>&lt;/p&gt;&lt;p&gt;&lt;a href = "/doc/645774-</w:t>
      </w:r>
      <w:r>
        <w:rPr>
          <w:sz w:val="32"/>
          <w:szCs w:val="32"/>
        </w:rPr>
        <w:t>金银花露删减之外的药香传奇</w:t>
      </w:r>
      <w:r>
        <w:rPr>
          <w:sz w:val="32"/>
          <w:szCs w:val="32"/>
        </w:rPr>
        <w:t>.doc" rel="alternate" download="645774-</w:t>
      </w:r>
      <w:r>
        <w:rPr>
          <w:sz w:val="32"/>
          <w:szCs w:val="32"/>
        </w:rPr>
        <w:t>金银花露删减之外的药香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