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护士的恐怖手术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医院里，隐藏着一个令人毛骨悚然的秘密——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她的存在如同黑夜中的阴影，无声无息，却能让人感到前所未有的恐惧。下面是对她的一些分析。</w:t>
      </w:r>
      <w:r>
        <w:rPr>
          <w:sz w:val="32"/>
          <w:szCs w:val="32"/>
        </w:rPr>
        <w:t xml:space="preserve">&lt;/p&gt;&lt;p&gt;&lt;img src="/static-img/k_1Vz57U28LatSUe8fWsU3V8W5IyO6LOgKG006vdS66iwqFA5e1WA8fNOEnmz787.jpg"&gt;&lt;/p&gt;&lt;p&gt;1. </w:t>
      </w:r>
      <w:r>
        <w:rPr>
          <w:sz w:val="32"/>
          <w:szCs w:val="32"/>
        </w:rPr>
        <w:t>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曾是一名普通的医院工作人员，但随着时间推移，她逐渐被一种神秘力量所控制。她开始利用自己的职业优势和医生的知识，为那些不幸遇到她的人带来绝望和死亡。</w:t>
      </w:r>
      <w:r>
        <w:rPr>
          <w:sz w:val="32"/>
          <w:szCs w:val="32"/>
        </w:rPr>
        <w:t xml:space="preserve">&lt;/p&gt;&lt;p&gt;&lt;img src="/static-img/P_cgm7xIsLXd9znWfM2l6XV8W5IyO6LOgKG006vdS66wx_0Rt_YH6-iXqPgaOKvTq8QVYeL8OI9hXaebneWPEy6uitEi0u7Ga6RQlyIAmWWiTaA7B1v-1CrIZ9nvsfdupOJmoijanJWpC772zHfJdQ.jpg"&gt;&lt;/p&gt;&lt;p&gt;2. </w:t>
      </w:r>
      <w:r>
        <w:rPr>
          <w:sz w:val="32"/>
          <w:szCs w:val="32"/>
        </w:rPr>
        <w:t>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手术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温柔，然而当她披上白色长袍，拿起手术刀时，那份温柔消失得无影无踪。她能够精准地操作手术刀，对病人的生命安全完全没有顾忌，只为了满足自己内心深处那股残酷欲望。</w:t>
      </w:r>
      <w:r>
        <w:rPr>
          <w:sz w:val="32"/>
          <w:szCs w:val="32"/>
        </w:rPr>
        <w:t xml:space="preserve">&lt;/p&gt;&lt;p&gt;&lt;img src="/static-img/p4Ah8FPSJV3ftEZiJfy33nV8W5IyO6LOgKG006vdS66wx_0Rt_YH6-iXqPgaOKvTq8QVYeL8OI9hXaebneWPEy6uitEi0u7Ga6RQlyIAmWWiTaA7B1v-1CrIZ9nvsfdupOJmoijanJWpC772zHfJdQ.jpg"&gt;&lt;/p&gt;&lt;p&gt;3. </w:t>
      </w:r>
      <w:r>
        <w:rPr>
          <w:sz w:val="32"/>
          <w:szCs w:val="32"/>
        </w:rPr>
        <w:t>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心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理构造极其复杂，有人说她可能是受到某种超自然力量影响，而另一些则认为她可能是一个有精神疾病的人。无论如何，她都拥有让人产生强烈不安感和恐惧的情绪，这也是她的魅力所在。</w:t>
      </w:r>
      <w:r>
        <w:rPr>
          <w:sz w:val="32"/>
          <w:szCs w:val="32"/>
        </w:rPr>
        <w:t xml:space="preserve">&lt;/p&gt;&lt;p&gt;&lt;img src="/static-img/ISB0Q8QcNnCtJ47mtTGkYnV8W5IyO6LOgKG006vdS66wx_0Rt_YH6-iXqPgaOKvTq8QVYeL8OI9hXaebneWPEy6uitEi0u7Ga6RQlyIAmWWiTaA7B1v-1CrIZ9nvsfdupOJmoijanJWpC772zHfJdQ.jpg"&gt;&lt;/p&gt;&lt;p&gt;4. </w:t>
      </w:r>
      <w:r>
        <w:rPr>
          <w:sz w:val="32"/>
          <w:szCs w:val="32"/>
        </w:rPr>
        <w:t>邻近居民对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态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邻近居民了解到医院中出现了一位奇怪且可怕的女医生时，他们总是在小声议论。但随着时间流逝，他们开始害怕提及这个名字，因为他们知道如果提及了，就很可能会招致她的注意，并成为下一个受害者。</w:t>
      </w:r>
      <w:r>
        <w:rPr>
          <w:sz w:val="32"/>
          <w:szCs w:val="32"/>
        </w:rPr>
        <w:t xml:space="preserve">&lt;/p&gt;&lt;p&gt;&lt;img src="/static-img/qz3BObcNpY5SEW6bMj9JU3V8W5IyO6LOgKG006vdS66wx_0Rt_YH6-iXqPgaOKvTq8QVYeL8OI9hXaebneWPEy6uitEi0u7Ga6RQlyIAmWWiTaA7B1v-1CrIZ9nvsfdupOJmoijanJWpC772zHfJdQ.jpg"&gt;&lt;/p&gt;&lt;p&gt;5. </w:t>
      </w:r>
      <w:r>
        <w:rPr>
          <w:sz w:val="32"/>
          <w:szCs w:val="32"/>
        </w:rPr>
        <w:t>医院管理层对邪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護士们态度漠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越来越多的声音指向这位女医生，但医院管理层似乎对于这一问题持有一种“视而不见”的态度。这也许是因为她们太过于忙碌，或许是因为她们也被某种不可告人的力量所控制，不愿意触碰这场看似无法解决的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抵抗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最重要的是要记住并传播关于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事实，以此警告其他潜在受害者。在暗夜中，你永远不知道何时会遇到这样的危险，所以最好的方式就是远离这种地方，从根本上避免接触这些充满诱惑但又充满危险的地方。如果你发现自己身处其中，即使再艰难，也要勇敢地逃走，不要等待命运把你送入那个令人寒颤的手术室。</w:t>
      </w:r>
      <w:r>
        <w:rPr>
          <w:sz w:val="32"/>
          <w:szCs w:val="32"/>
        </w:rPr>
        <w:t>&lt;/p&gt;&lt;p&gt;&lt;a href = "/doc/645803-</w:t>
      </w:r>
      <w:r>
        <w:rPr>
          <w:sz w:val="32"/>
          <w:szCs w:val="32"/>
        </w:rPr>
        <w:t>邪恶护士的恐怖手术室</w:t>
      </w:r>
      <w:r>
        <w:rPr>
          <w:sz w:val="32"/>
          <w:szCs w:val="32"/>
        </w:rPr>
        <w:t>.doc" rel="alternate" download="645803-</w:t>
      </w:r>
      <w:r>
        <w:rPr>
          <w:sz w:val="32"/>
          <w:szCs w:val="32"/>
        </w:rPr>
        <w:t>邪恶护士的恐怖手术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