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加勒比海盗</w:t>
      </w:r>
      <w:r>
        <w:rPr>
          <w:sz w:val="48"/>
          <w:szCs w:val="48"/>
        </w:rPr>
        <w:t>5</w:t>
      </w:r>
      <w:r>
        <w:rPr>
          <w:sz w:val="48"/>
          <w:szCs w:val="48"/>
        </w:rPr>
        <w:t>百度影音</w:t>
      </w:r>
      <w:r>
        <w:rPr>
          <w:sz w:val="48"/>
          <w:szCs w:val="48"/>
        </w:rPr>
        <w:t>-</w:t>
      </w:r>
      <w:r>
        <w:rPr>
          <w:sz w:val="48"/>
          <w:szCs w:val="48"/>
        </w:rPr>
        <w:t>寻宝奇缘加勒比海盗五的传奇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寻宝奇缘：加勒比海盗五的传奇回响</w:t>
      </w:r>
      <w:r>
        <w:rPr>
          <w:sz w:val="32"/>
          <w:szCs w:val="32"/>
        </w:rPr>
        <w:t>&lt;/p&gt;&lt;p&gt;&lt;img src="/static-img/zj4eZZPJ8KT0L-7oU84spZfPWCkrrXiHDgC5DPiqY_wa-UVtzFWB8fMgBT75vW8L.jpg"&gt;&lt;/p&gt;&lt;p&gt;</w:t>
      </w:r>
      <w:r>
        <w:rPr>
          <w:sz w:val="32"/>
          <w:szCs w:val="32"/>
        </w:rPr>
        <w:t>在虚构的世界里，英雄与邪恶交织成一部部令人叹为观止的史诗。《加勒比海盗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正是这样一个故事，它不仅仅是一个关于寻宝和冒险的小说，更是一段人类永恒追求自由与梦想的心灵之旅。在百度影音上，你可以找到这部电影，让自己沉浸在一片充满神秘和惊喜的大海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2003</w:t>
      </w:r>
      <w:r>
        <w:rPr>
          <w:sz w:val="32"/>
          <w:szCs w:val="32"/>
        </w:rPr>
        <w:t>年的《黑豹号》，到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的《死无对证》，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萨维里（约翰尼</w:t>
      </w:r>
      <w:r>
        <w:rPr>
          <w:sz w:val="32"/>
          <w:szCs w:val="32"/>
        </w:rPr>
        <w:t>·</w:t>
      </w:r>
      <w:r>
        <w:rPr>
          <w:sz w:val="32"/>
          <w:szCs w:val="32"/>
        </w:rPr>
        <w:t>德普饰）这个角色经历了无数挑战，最终成为了一位真正的海盗王。第五集中的“死亡之镖”成为他人生中最大的考验，也是他走向自由、找回自我的一次机会。</w:t>
      </w:r>
      <w:r>
        <w:rPr>
          <w:sz w:val="32"/>
          <w:szCs w:val="32"/>
        </w:rPr>
        <w:t>&lt;/p&gt;&lt;p&gt;&lt;img src="/static-img/evpOFJ7YLYBtcZn-sv3SSpfPWCkrrXiHDgC5DPiqY_zMgE86RoLp8i8vXBIj9bAO3d375-CWA_syWjSyhOrDhSK0x6LlOnruWt20nwaaQtA.jpg"&gt;&lt;/p&gt;&lt;p&gt;</w:t>
      </w:r>
      <w:r>
        <w:rPr>
          <w:sz w:val="32"/>
          <w:szCs w:val="32"/>
        </w:rPr>
        <w:t>电影中，一系列精心策划的逃脱计划让人啧啧称奇。例如，那个著名的火车劫案，虽然只是小小的一个插曲，但却展现了团队成员之间默契合作和创意解决问题能力。这场行动成功地展示了他们如何利用环境优势，以及对于每一次失败都能迅速调整策略，从而保证任务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视觉上的震撼，还有许多细节值得我们学习，比如面对困难时保持冷静，即使是在面临生命危险的情况下也要坚持原则。在电影中，当杰克被迫选择放弃他的船只或许会救命，他没有犹豫地选择后者，这种决断精神是所有冒险者的楷模。</w:t>
      </w:r>
      <w:r>
        <w:rPr>
          <w:sz w:val="32"/>
          <w:szCs w:val="32"/>
        </w:rPr>
        <w:t>&lt;/p&gt;&lt;p&gt;&lt;img src="/static-img/WgedG6SiazqZbx-som3QvJfPWCkrrXiHDgC5DPiqY_zMgE86RoLp8i8vXBIj9bAO3d375-CWA_syWjSyhOrDhSK0x6LlOnruWt20nwaaQtA.jpg"&gt;&lt;/p&gt;&lt;p&gt;</w:t>
      </w:r>
      <w:r>
        <w:rPr>
          <w:sz w:val="32"/>
          <w:szCs w:val="32"/>
        </w:rPr>
        <w:t>然而，《加勒比海盗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的魅力并不仅限于它所提供的情节推进，而更在于其对历史背景和文化元素的巧妙融合。通过复杂的人物关系网，以及丰富多彩的人物塑造，每个人物背后的故事都能够引起我们的共鸣。而这一切，在百度影音上都能轻松观看，无论你身处何方，都能感受到那份远离尘世、回到过去探索未知世界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你想要体验一次彻底不同的冒险旅程，不妨将《加勒比海盗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加入你的观看清单。你将发现，在这片充满传奇的地方，梦想与现实相互交织，勇气与智慧并行不悔。而当你结束这段旅程时，你一定会带着一颗更加开阔的心去看待生活本身——因为，就像电影中的每一个人一样，我们都是自己的主宰，只要敢于追逐那个遥不可及的地球另一端。</w:t>
      </w:r>
      <w:r>
        <w:rPr>
          <w:sz w:val="32"/>
          <w:szCs w:val="32"/>
        </w:rPr>
        <w:t>&lt;/p&gt;&lt;p&gt;&lt;img src="/static-img/k0JNolPAUpn0fiuyTGK3O5fPWCkrrXiHDgC5DPiqY_zMgE86RoLp8i8vXBIj9bAO3d375-CWA_syWjSyhOrDhSK0x6LlOnruWt20nwaaQtA.jpg"&gt;&lt;/p&gt;&lt;p&gt;&lt;a href = "/doc/645822-</w:t>
      </w:r>
      <w:r>
        <w:rPr>
          <w:sz w:val="32"/>
          <w:szCs w:val="32"/>
        </w:rPr>
        <w:t>加勒比海盗</w:t>
      </w:r>
      <w:r>
        <w:rPr>
          <w:sz w:val="32"/>
          <w:szCs w:val="32"/>
        </w:rPr>
        <w:t>5</w:t>
      </w:r>
      <w:r>
        <w:rPr>
          <w:sz w:val="32"/>
          <w:szCs w:val="32"/>
        </w:rPr>
        <w:t>百度影音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宝奇缘加勒比海盗五的传奇回响</w:t>
      </w:r>
      <w:r>
        <w:rPr>
          <w:sz w:val="32"/>
          <w:szCs w:val="32"/>
        </w:rPr>
        <w:t>.doc" rel="alternate" download="645822-</w:t>
      </w:r>
      <w:r>
        <w:rPr>
          <w:sz w:val="32"/>
          <w:szCs w:val="32"/>
        </w:rPr>
        <w:t>加勒比海盗</w:t>
      </w:r>
      <w:r>
        <w:rPr>
          <w:sz w:val="32"/>
          <w:szCs w:val="32"/>
        </w:rPr>
        <w:t>5</w:t>
      </w:r>
      <w:r>
        <w:rPr>
          <w:sz w:val="32"/>
          <w:szCs w:val="32"/>
        </w:rPr>
        <w:t>百度影音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宝奇缘加勒比海盗五的传奇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