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虚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武侠元素的异界游戏中，玩家将体验到前所未有的冒险之旅。以下是几个关键要素，使得这款游戏成为每位武侠爱好者的必备之选。</w:t>
      </w:r>
      <w:r>
        <w:rPr>
          <w:sz w:val="32"/>
          <w:szCs w:val="32"/>
        </w:rPr>
        <w:t>&lt;/p&gt;&lt;p&gt;&lt;img src="/static-img/0SWx_RMT8x39L2JnYnynwpbtVSl4yBrbyBNel_hOFLOSMfd_jK-XOH7oixNqq6Mp.jpg"&gt;&lt;/p&gt;&lt;p&gt;</w:t>
      </w:r>
      <w:r>
        <w:rPr>
          <w:sz w:val="32"/>
          <w:szCs w:val="32"/>
        </w:rPr>
        <w:t>异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破虚空》中，玩家被扮演为一名来自现代地球的普通人，被意外带入了一个充满古代中国风格和神秘力量的新世界。这里有着广阔无垠的土地等待探索，每一次新的发现都可能揭开隐藏世</w:t>
      </w:r>
      <w:r>
        <w:rPr>
          <w:sz w:val="32"/>
          <w:szCs w:val="32"/>
        </w:rPr>
        <w:t>crets</w:t>
      </w:r>
      <w:r>
        <w:rPr>
          <w:sz w:val="32"/>
          <w:szCs w:val="32"/>
        </w:rPr>
        <w:t>的大门。这不仅是一场对传统武侠文化的致敬，也是对现代科技与古代魔法融合的一次深刻尝试。</w:t>
      </w:r>
      <w:r>
        <w:rPr>
          <w:sz w:val="32"/>
          <w:szCs w:val="32"/>
        </w:rPr>
        <w:t>&lt;/p&gt;&lt;p&gt;&lt;img src="/static-img/bmFPvfXic69lHe9QlyDu4JbtVSl4yBrbyBNel_hOFLPgu8ScHFS2WEijFwFHT8xvlQECc3HYTSCPAEktJNFAfjLnHumLXJptrePlvL9jlQM.jpg"&gt;&lt;/p&gt;&lt;p&gt;</w:t>
      </w:r>
      <w:r>
        <w:rPr>
          <w:sz w:val="32"/>
          <w:szCs w:val="32"/>
        </w:rPr>
        <w:t>深奥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技能系统分为内功、外功和法术三大体系，每个体系都有其独特的学习曲线和应用方式。玩家可以通过修炼内功提升自己的生理状态，以达到更高层次的战斗表现；通过练习外功掌握各种武器技巧，以应对不同的敌人；而法术则提供了一种全新的攻击手段，可以快速解决复杂的情况。此外，所有技能都能根据玩家的实际需求进行定制，这使得每个角色都能实现最佳化配置。</w:t>
      </w:r>
      <w:r>
        <w:rPr>
          <w:sz w:val="32"/>
          <w:szCs w:val="32"/>
        </w:rPr>
        <w:t>&lt;/p&gt;&lt;p&gt;&lt;img src="/static-img/Bdt2_2xcj0krUR_4L-w7b5btVSl4yBrbyBNel_hOFLPgu8ScHFS2WEijFwFHT8xvlQECc3HYTSCPAEktJNFAfjLnHumLXJptrePlvL9jlQM.jpg"&gt;&lt;/p&gt;&lt;p&gt;</w:t>
      </w:r>
      <w:r>
        <w:rPr>
          <w:sz w:val="32"/>
          <w:szCs w:val="32"/>
        </w:rPr>
        <w:t>丰富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破虚空》提供了众多不同职业角色的选择，无论你喜欢的是冷静策略型还是热血冲锋型，都能找到适合你的角色。在此基础上，游戏还支持自由组合，让你可以根据自身喜好来构建属于自己的独特团队，从而在游戏中展现出最真实、最精彩的人物形象。</w:t>
      </w:r>
      <w:r>
        <w:rPr>
          <w:sz w:val="32"/>
          <w:szCs w:val="32"/>
        </w:rPr>
        <w:t>&lt;/p&gt;&lt;p&gt;&lt;img src="/static-img/MuE0TFIK4SYDMfvEM0LtDpbtVSl4yBrbyBNel_hOFLPgu8ScHFS2WEijFwFHT8xvlQECc3HYTSCPAEktJNFAfjLnHumLXJptrePlvL9jlQM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系统非常发达，不仅允许玩家之间建立紧密联系，还可以一起完成任务或者挑战其他队伍。这不仅增添了游戏乐趣，也促进了社区建设，让更多的人参与进来，一起享受这份美好的时光。</w:t>
      </w:r>
      <w:r>
        <w:rPr>
          <w:sz w:val="32"/>
          <w:szCs w:val="32"/>
        </w:rPr>
        <w:t>&lt;/p&gt;&lt;p&gt;&lt;img src="/static-img/9piyLy9IOi0I-ybyEvqjlpbtVSl4yBrbyBNel_hOFLPgu8ScHFS2WEijFwFHT8xvlQECc3HYTSCPAEktJNFAfjLnHumLXJptrePlvL9jlQM.jpg"&gt;&lt;/p&gt;&lt;p&gt;</w:t>
      </w:r>
      <w:r>
        <w:rPr>
          <w:sz w:val="32"/>
          <w:szCs w:val="32"/>
        </w:rPr>
        <w:t>动态环境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天气、季节变化以及特殊事件都会影响到游戏内容，使得每一次进入相同区域都是一个全新的体验。此外，由于地图设计灵活，大量隐藏秘密等待着勇敢者去发现，这也增加了重游价值，为那些追求完美或寻找遗漏的小伙伴们提供足够多的事情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一直承诺会不断更新并完善《剑破虚空》，以保持其竞争力和吸引力。不断推出的新版本、新任务、新装备，将确保这一款作品能够长久地激励着它忠实粉丝，并吸引更多新鲜血液加入其中。</w:t>
      </w:r>
      <w:r>
        <w:rPr>
          <w:sz w:val="32"/>
          <w:szCs w:val="32"/>
        </w:rPr>
        <w:t>&lt;/p&gt;&lt;p&gt;&lt;a href = "/doc/645824-</w:t>
      </w:r>
      <w:r>
        <w:rPr>
          <w:sz w:val="32"/>
          <w:szCs w:val="32"/>
        </w:rPr>
        <w:t>剑破虚空</w:t>
      </w:r>
      <w:r>
        <w:rPr>
          <w:sz w:val="32"/>
          <w:szCs w:val="32"/>
        </w:rPr>
        <w:t>.doc" rel="alternate" download="645824-</w:t>
      </w:r>
      <w:r>
        <w:rPr>
          <w:sz w:val="32"/>
          <w:szCs w:val="32"/>
        </w:rPr>
        <w:t>剑破虚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