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宇辰与冉璎的故事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宇辰与冉璎的故事：免费阅读探秘</w:t>
      </w:r>
      <w:r>
        <w:rPr>
          <w:sz w:val="32"/>
          <w:szCs w:val="32"/>
        </w:rPr>
        <w:t>&lt;/p&gt;&lt;p&gt;&lt;img src="/static-img/VE6-rrvQO1mcyUnSTZdTep437E279B63RRe4v1Wr1Xsxsh0nbwSJMJRWHPXJ77yi.jpg"&gt;&lt;/p&gt;&lt;p&gt;</w:t>
      </w:r>
      <w:r>
        <w:rPr>
          <w:sz w:val="32"/>
          <w:szCs w:val="32"/>
        </w:rPr>
        <w:t>白宇辰与冉璎的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白宇辰和冉璎共同构建了一个充满幻想和冒险的文学世界。他们通过精心编织的故事情节，让读者们能够深入其中，不仅能体验到情感波动，还能感受到文明进步带来的变化。</w:t>
      </w:r>
      <w:r>
        <w:rPr>
          <w:sz w:val="32"/>
          <w:szCs w:val="32"/>
        </w:rPr>
        <w:t>&lt;/p&gt;&lt;p&gt;&lt;img src="/static-img/9006YPA1MJA8ViJnlcd_mp437E279B63RRe4v1Wr1Xtm7iHdQ2y0ZJVJ83Hy_G_vMZPWNsVDP5ove0kd7DFWV1tIyMvgDJKWqPiyUDZv_SG1H1HPhtF4r27pDX2Zg3o_cmSnkFKRvtqJTgqAv7EEt9OW3ArtfmnYmaDbhwRbj79wFpwpUZp6_e72U-THqmycgZfXJFWzvaGhl1WDX3OCiA.jpg"&gt;&lt;/p&gt;&lt;p&gt;</w:t>
      </w:r>
      <w:r>
        <w:rPr>
          <w:sz w:val="32"/>
          <w:szCs w:val="32"/>
        </w:rPr>
        <w:t>书名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有其独特的文化内涵，白宇辰与冉璎的小说也不例外。它们不仅是简单的情感表达，更是对社会、历史、哲学等多方面知识的融合。在免费阅读这一过程中，我们可以更深入地理解这些文化内涵。</w:t>
      </w:r>
      <w:r>
        <w:rPr>
          <w:sz w:val="32"/>
          <w:szCs w:val="32"/>
        </w:rPr>
        <w:t>&lt;/p&gt;&lt;p&gt;&lt;img src="/static-img/yvpYjG9I_kk0dJ417RzeyZ437E279B63RRe4v1Wr1Xtm7iHdQ2y0ZJVJ83Hy_G_vMZPWNsVDP5ove0kd7DFWV1tIyMvgDJKWqPiyUDZv_SG1H1HPhtF4r27pDX2Zg3o_cmSnkFKRvtqJTgqAv7EEt9OW3ArtfmnYmaDbhwRbj79wFpwpUZp6_e72U-THqmycgZfXJFWzvaGhl1WDX3OCiA.jpg"&gt;&lt;/p&gt;&lt;p&gt;</w:t>
      </w:r>
      <w:r>
        <w:rPr>
          <w:sz w:val="32"/>
          <w:szCs w:val="32"/>
        </w:rPr>
        <w:t>主角之间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白宇辰与冉璎之间存在着错综复杂的人际关系，他们相互扶持，又各自追求自己的梦想。这使得整个故事更加丰富多彩，为读者提供了不同的视角去思考人生和爱情。</w:t>
      </w:r>
      <w:r>
        <w:rPr>
          <w:sz w:val="32"/>
          <w:szCs w:val="32"/>
        </w:rPr>
        <w:t>&lt;/p&gt;&lt;p&gt;&lt;img src="/static-img/Loj0KVqKGTSw3JJr2g-TkZ437E279B63RRe4v1Wr1Xtm7iHdQ2y0ZJVJ83Hy_G_vMZPWNsVDP5ove0kd7DFWV1tIyMvgDJKWqPiyUDZv_SG1H1HPhtF4r27pDX2Zg3o_cmSnkFKRvtqJTgqAv7EEt9OW3ArtfmnYmaDbhwRbj79wFpwpUZp6_e72U-THqmycgZfXJFWzvaGhl1WDX3OCiA.jpg"&gt;&lt;/p&gt;&lt;p&gt;</w:t>
      </w:r>
      <w:r>
        <w:rPr>
          <w:sz w:val="32"/>
          <w:szCs w:val="32"/>
        </w:rPr>
        <w:t>故事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喜剧还是悲剧的情境下，白宇辰与冉璎的小说总是围绕着核心主题展开，比如勇气、友谊、爱情等。通过免费阅读，这些主题被不断地推向前台，使得读者能够从不同层面上进行思考和反思。</w:t>
      </w:r>
      <w:r>
        <w:rPr>
          <w:sz w:val="32"/>
          <w:szCs w:val="32"/>
        </w:rPr>
        <w:t>&lt;/p&gt;&lt;p&gt;&lt;img src="/static-img/IiJRWmEhofwFmeQnEKGL5J437E279B63RRe4v1Wr1Xtm7iHdQ2y0ZJVJ83Hy_G_vMZPWNsVDP5ove0kd7DFWV1tIyMvgDJKWqPiyUDZv_SG1H1HPhtF4r27pDX2Zg3o_cmSnkFKRvtqJTgqAv7EEt9OW3ArtfmnYmaDbhwRbj79wFpwpUZp6_e72U-THqmycgZfXJFWzvaGhl1WDX3OCiA.jpg"&gt;&lt;/p&gt;&lt;p&gt;</w:t>
      </w:r>
      <w:r>
        <w:rPr>
          <w:sz w:val="32"/>
          <w:szCs w:val="32"/>
        </w:rPr>
        <w:t>文字游戏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运用文字游戏，如比喻、拟人等手法，将语言艺术推至极致。在这个过程中，读者可以欣赏到作者对语言技巧的掌控，以及如何通过文字创造出令人难忘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现在有机会享受数字化版权管理下的免费阅读体验。这为粉丝群体提供了更多次接触作品的手段，无论是在时间上还是空间上的限制，都变得不再重要。</w:t>
      </w:r>
      <w:r>
        <w:rPr>
          <w:sz w:val="32"/>
          <w:szCs w:val="32"/>
        </w:rPr>
        <w:t>&lt;/p&gt;&lt;p&gt;&lt;a href = "/doc/645862-</w:t>
      </w:r>
      <w:r>
        <w:rPr>
          <w:sz w:val="32"/>
          <w:szCs w:val="32"/>
        </w:rPr>
        <w:t>白宇辰与冉璎的故事免费阅读探秘</w:t>
      </w:r>
      <w:r>
        <w:rPr>
          <w:sz w:val="32"/>
          <w:szCs w:val="32"/>
        </w:rPr>
        <w:t>.doc" rel="alternate" download="645862-</w:t>
      </w:r>
      <w:r>
        <w:rPr>
          <w:sz w:val="32"/>
          <w:szCs w:val="32"/>
        </w:rPr>
        <w:t>白宇辰与冉璎的故事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