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躺着打扑克很疼体验舒适与游戏乐趣的双重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床上躺着打扑克很疼？</w:t>
      </w:r>
      <w:r>
        <w:rPr>
          <w:sz w:val="32"/>
          <w:szCs w:val="32"/>
        </w:rPr>
        <w:t>&lt;/p&gt;&lt;p&gt;&lt;img src="/static-img/uTb9hG5DKkejpBP1F845KxKJBAJ8Lix7Wr35T84xbL_L-R1bz4S_UpDainpEVnwS.jpg"&gt;&lt;/p&gt;&lt;p&gt;</w:t>
      </w:r>
      <w:r>
        <w:rPr>
          <w:sz w:val="32"/>
          <w:szCs w:val="32"/>
        </w:rPr>
        <w:t>在一个平静的夜晚，家中的灯光被柔和地调低，窗外传来细微的风声。这个时候，你会想到做些什么呢？有人可能会选择阅读一本书，或是听一首自己喜欢的音乐，而我却陷入了一个奇怪而又困惑的情境——床上躺着打扑克很疼。</w:t>
      </w:r>
      <w:r>
        <w:rPr>
          <w:sz w:val="32"/>
          <w:szCs w:val="32"/>
        </w:rPr>
        <w:t>&lt;/p&gt;&lt;p&gt;</w:t>
      </w:r>
      <w:r>
        <w:rPr>
          <w:sz w:val="32"/>
          <w:szCs w:val="32"/>
        </w:rPr>
        <w:t>是什么让人觉得床上躺着打扑克很疼？</w:t>
      </w:r>
      <w:r>
        <w:rPr>
          <w:sz w:val="32"/>
          <w:szCs w:val="32"/>
        </w:rPr>
        <w:t>&lt;/p&gt;&lt;p&gt;&lt;img src="/static-img/l05dtWZ6VkSrPK83-lZBoxKJBAJ8Lix7Wr35T84xbL-a5v10YkjtjLy4wHLrpclMdWQD7R5nrur7Wp14B2k-3i7HBHKrf05LnCE2GKRilyQ.jpg"&gt;&lt;/p&gt;&lt;p&gt;</w:t>
      </w:r>
      <w:r>
        <w:rPr>
          <w:sz w:val="32"/>
          <w:szCs w:val="32"/>
        </w:rPr>
        <w:t>想象一下，当你躺在温暖舒适的床上，一边享受着睡眠前常见的放松，一边突然拿起手机或者电脑开始玩起了一场牌局。你可能会感到一种既满足又不满的心情，因为你的身体告诉你这是错误的事情。但是，你却无法抗拒那种即兴冒险带来的快感。这种矛盾的情绪，就是“床上躺着打扑克很疼”所体现出的复杂心理状态。</w:t>
      </w:r>
      <w:r>
        <w:rPr>
          <w:sz w:val="32"/>
          <w:szCs w:val="32"/>
        </w:rPr>
        <w:t>&lt;/p&gt;&lt;p&gt;</w:t>
      </w:r>
      <w:r>
        <w:rPr>
          <w:sz w:val="32"/>
          <w:szCs w:val="32"/>
        </w:rPr>
        <w:t>为什么有些人宁愿承受身体上的不适也不放弃游戏？</w:t>
      </w:r>
      <w:r>
        <w:rPr>
          <w:sz w:val="32"/>
          <w:szCs w:val="32"/>
        </w:rPr>
        <w:t>&lt;/p&gt;&lt;p&gt;&lt;img src="/static-img/TrCCSyHSysBJP3Qqjip2WBKJBAJ8Lix7Wr35T84xbL-a5v10YkjtjLy4wHLrpclMdWQD7R5nrur7Wp14B2k-3i7HBHKrf05LnCE2GKRilyQ.jpg"&gt;&lt;/p&gt;&lt;p&gt;</w:t>
      </w:r>
      <w:r>
        <w:rPr>
          <w:sz w:val="32"/>
          <w:szCs w:val="32"/>
        </w:rPr>
        <w:t>有的人对待游戏就像是一种逃避，他们通过沉浸于虚拟世界中来暂时忘记现实生活中的烦恼。虽然这并不是健康的方式，但对于那些经常感到压力或焦虑的人来说，这样的行为似乎成为了他们减轻负担的一种手段。而当他们试图将这样的行为搬到床上了，那么原本应该给予身体休息和恢复的空间，被转变成了继续追求游戏乐趣的地方，这就是“床上躺着打扑克很疼”的根源。</w:t>
      </w:r>
      <w:r>
        <w:rPr>
          <w:sz w:val="32"/>
          <w:szCs w:val="32"/>
        </w:rPr>
        <w:t>&lt;/p&gt;&lt;p&gt;</w:t>
      </w:r>
      <w:r>
        <w:rPr>
          <w:sz w:val="32"/>
          <w:szCs w:val="32"/>
        </w:rPr>
        <w:t>如何平衡身心之间不断冲突的情感？</w:t>
      </w:r>
      <w:r>
        <w:rPr>
          <w:sz w:val="32"/>
          <w:szCs w:val="32"/>
        </w:rPr>
        <w:t>&lt;/p&gt;&lt;p&gt;&lt;img src="/static-img/g8fjTvHUJ3IxLI_ixICo7hKJBAJ8Lix7Wr35T84xbL-a5v10YkjtjLy4wHLrpclMdWQD7R5nrur7Wp14B2k-3i7HBHKrf05LnCE2GKRilyQ.png"&gt;&lt;/p&gt;&lt;p&gt;</w:t>
      </w:r>
      <w:r>
        <w:rPr>
          <w:sz w:val="32"/>
          <w:szCs w:val="32"/>
        </w:rPr>
        <w:t>面对这一问题，我们需要从根本解决之处下手。那就是建立起更为健康、积极向上的生活习惯。在现代社会里，人们越来越重视身心健康，对待工作与休息都更加注重均衡。如果能够正确分配时间，将精力投入到真正重要的事物中，那么即使是在最舒适的地位，也不会因为玩牌而产生任何痛苦。</w:t>
      </w:r>
      <w:r>
        <w:rPr>
          <w:sz w:val="32"/>
          <w:szCs w:val="32"/>
        </w:rPr>
        <w:t>&lt;/p&gt;&lt;p&gt;</w:t>
      </w:r>
      <w:r>
        <w:rPr>
          <w:sz w:val="32"/>
          <w:szCs w:val="32"/>
        </w:rPr>
        <w:t>怎样才能有效地管理自己的欲望和实际行动？</w:t>
      </w:r>
      <w:r>
        <w:rPr>
          <w:sz w:val="32"/>
          <w:szCs w:val="32"/>
        </w:rPr>
        <w:t>&lt;/p&gt;&lt;p&gt;&lt;img src="/static-img/VbGpLAfYRmlgIFYJ_AMrSxKJBAJ8Lix7Wr35T84xbL-a5v10YkjtjLy4wHLrpclMdWQD7R5nrur7Wp14B2k-3i7HBHKrf05LnCE2GKRilyQ.png"&gt;&lt;/p&gt;&lt;p&gt;</w:t>
      </w:r>
      <w:r>
        <w:rPr>
          <w:sz w:val="32"/>
          <w:szCs w:val="32"/>
        </w:rPr>
        <w:t>想要改变的是需要自我意识强烈。当我们发现自己正处于“床上躺着打扑克很疼”的状态时，要学会停止，不要让那份诱惑占据我们的整个思维空间。设置合理的小目标，比如每天花一定时间进行游戏，同时确保其他活动也得到应有的时间，可以帮助我们更好地控制自己的欲望，从而实现内心与外界行为的一致性。</w:t>
      </w:r>
      <w:r>
        <w:rPr>
          <w:sz w:val="32"/>
          <w:szCs w:val="32"/>
        </w:rPr>
        <w:t>&lt;/p&gt;&lt;p&gt;</w:t>
      </w:r>
      <w:r>
        <w:rPr>
          <w:sz w:val="32"/>
          <w:szCs w:val="32"/>
        </w:rPr>
        <w:t>最后，该如何处理那些难以抗拒但又不利于自身发展的情况？</w:t>
      </w:r>
      <w:r>
        <w:rPr>
          <w:sz w:val="32"/>
          <w:szCs w:val="32"/>
        </w:rPr>
        <w:t>&lt;/p&gt;&lt;p&gt;</w:t>
      </w:r>
      <w:r>
        <w:rPr>
          <w:sz w:val="32"/>
          <w:szCs w:val="32"/>
        </w:rPr>
        <w:t>最后，我们要认识到每个人的弱点都是成长过程中不可或缺的一部分。只要我们能及时察觉并采取相应措施，就可以逐步改善这些不足。这包括寻找专业咨询、参加相关培训，以及培养出更多健康且积极向上的爱好，以此作为替代品去填充那些原本可能用于玩牌或其他消遣活动的空白时刻。一旦这样做，即使是最舒服的时候，也不会再出现“床上躺着打扑克很疼”的情况了。而这，就是通往更好的自己道路上的第一步。</w:t>
      </w:r>
      <w:r>
        <w:rPr>
          <w:sz w:val="32"/>
          <w:szCs w:val="32"/>
        </w:rPr>
        <w:t>&lt;/p&gt;&lt;p&gt;&lt;a href = "/doc/645873-</w:t>
      </w:r>
      <w:r>
        <w:rPr>
          <w:sz w:val="32"/>
          <w:szCs w:val="32"/>
        </w:rPr>
        <w:t>床上躺着打扑克很疼体验舒适与游戏乐趣的双重冲突</w:t>
      </w:r>
      <w:r>
        <w:rPr>
          <w:sz w:val="32"/>
          <w:szCs w:val="32"/>
        </w:rPr>
        <w:t>.doc" rel="alternate" download="645873-</w:t>
      </w:r>
      <w:r>
        <w:rPr>
          <w:sz w:val="32"/>
          <w:szCs w:val="32"/>
        </w:rPr>
        <w:t>床上躺着打扑克很疼体验舒适与游戏乐趣的双重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