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院子里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院子里的阅读角落</w:t>
      </w:r>
      <w:r>
        <w:rPr>
          <w:sz w:val="32"/>
          <w:szCs w:val="32"/>
        </w:rPr>
        <w:t>&lt;/p&gt;&lt;p&gt;&lt;img src="/static-img/bNg-OZ1_6le4rFtwrFsIqktUxPX6-GKQ1WNsn0EJUM_HqbaG2Qb_uMywZGs_pI1S.jpg"&gt;&lt;/p&gt;&lt;p&gt;</w:t>
      </w:r>
      <w:r>
        <w:rPr>
          <w:sz w:val="32"/>
          <w:szCs w:val="32"/>
        </w:rPr>
        <w:t>小米和爷爷选择了一个阳光明媚、风景优美的院子作为他们自由阅读的场所。这个地方不仅吸引了附近居民的注意，也成为了当地孩子们学习新知识和探索想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，共享知识</w:t>
      </w:r>
      <w:r>
        <w:rPr>
          <w:sz w:val="32"/>
          <w:szCs w:val="32"/>
        </w:rPr>
        <w:t>&lt;/p&gt;&lt;p&gt;&lt;img src="/static-img/MtWgOyoZQEfIPEH0Kq02L0tUxPX6-GKQ1WNsn0EJUM8IDhvDFe4vTFq4PIv8bPE5W0jIy-AMkpao-LJQNm_9IZEFHFn61fNEkHAFvUuaHghQREssOLQ5dLDfdqNoi3qmuJy4UVX65VGlIOzwqLL0g013T-ecOAA5DAog__1GG-Q.jpg"&gt;&lt;/p&gt;&lt;p&gt;</w:t>
      </w:r>
      <w:r>
        <w:rPr>
          <w:sz w:val="32"/>
          <w:szCs w:val="32"/>
        </w:rPr>
        <w:t>在这个院子里，小米和爷爷没有收取任何费用，他们鼓励每个人都能来这里免费阅读。这不仅节省了大家读书的开支，还促进了社会各界人士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书籍资源</w:t>
      </w:r>
      <w:r>
        <w:rPr>
          <w:sz w:val="32"/>
          <w:szCs w:val="32"/>
        </w:rPr>
        <w:t>&lt;/p&gt;&lt;p&gt;&lt;img src="/static-img/WsDmumelMMYhu963xf4AV0tUxPX6-GKQ1WNsn0EJUM8IDhvDFe4vTFq4PIv8bPE5W0jIy-AMkpao-LJQNm_9IZEFHFn61fNEkHAFvUuaHghQREssOLQ5dLDfdqNoi3qmuJy4UVX65VGlIOzwqLL0g013T-ecOAA5DAog__1GG-Q.jpg"&gt;&lt;/p&gt;&lt;p&gt;</w:t>
      </w:r>
      <w:r>
        <w:rPr>
          <w:sz w:val="32"/>
          <w:szCs w:val="32"/>
        </w:rPr>
        <w:t>小米和爷爷精心挑选了一批多样化的书籍，这些书籍涵盖了文学、科学、历史等多个领域，为想要学习不同领域知识的人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分享会</w:t>
      </w:r>
      <w:r>
        <w:rPr>
          <w:sz w:val="32"/>
          <w:szCs w:val="32"/>
        </w:rPr>
        <w:t>&lt;/p&gt;&lt;p&gt;&lt;img src="/static-img/rIlTa9Acq87OtMSmoQ0nUUtUxPX6-GKQ1WNsn0EJUM8IDhvDFe4vTFq4PIv8bPE5W0jIy-AMkpao-LJQNm_9IZEFHFn61fNEkHAFvUuaHghQREssOLQ5dLDfdqNoi3qmuJy4UVX65VGlIOzwqLL0g013T-ecOAA5DAog__1GG-Q.jpg"&gt;&lt;/p&gt;&lt;p&gt;</w:t>
      </w:r>
      <w:r>
        <w:rPr>
          <w:sz w:val="32"/>
          <w:szCs w:val="32"/>
        </w:rPr>
        <w:t>每周末，小米和爷爷都会在院子里举办一次主题为“探讨”的阅读分享会。在那里，人们可以分享自己的见解，并通过对话互相启发，这种方式既增进了解又培养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&lt;img src="/static-img/93VDu6TyDunxnmlrSJm_jEtUxPX6-GKQ1WNsn0EJUM8IDhvDFe4vTFq4PIv8bPE5W0jIy-AMkpao-LJQNm_9IZEFHFn61fNEkHAFvUuaHghQREssOLQ5dLDfdqNoi3qmuJy4UVX65VGlIOzwqLL0g013T-ecOAA5DAog__1GG-Q.jpg"&gt;&lt;/p&gt;&lt;p&gt;</w:t>
      </w:r>
      <w:r>
        <w:rPr>
          <w:sz w:val="32"/>
          <w:szCs w:val="32"/>
        </w:rPr>
        <w:t>通过小米与爷爷在院子的免费阅读活动，不仅丰富了社区文化生活，也促进了居民之间的情感交流，加强了社区凝聚力，为构建更加团结友爱的小家园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下一代兴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小米与奶奶在院子的免费阅览室就像是一个神奇的地方，它让他们接触到了更多未知世界，让他们学会如何从不同的角度看待问题，从而激发起孩子们对学习和探索新的兴趣。</w:t>
      </w:r>
      <w:r>
        <w:rPr>
          <w:sz w:val="32"/>
          <w:szCs w:val="32"/>
        </w:rPr>
        <w:t>&lt;/p&gt;&lt;p&gt;&lt;a href = "/doc/645883-</w:t>
      </w:r>
      <w:r>
        <w:rPr>
          <w:sz w:val="32"/>
          <w:szCs w:val="32"/>
        </w:rPr>
        <w:t>小米与爷爷的院子里的阅读盛宴</w:t>
      </w:r>
      <w:r>
        <w:rPr>
          <w:sz w:val="32"/>
          <w:szCs w:val="32"/>
        </w:rPr>
        <w:t>.doc" rel="alternate" download="645883-</w:t>
      </w:r>
      <w:r>
        <w:rPr>
          <w:sz w:val="32"/>
          <w:szCs w:val="32"/>
        </w:rPr>
        <w:t>小米与爷爷的院子里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