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峰由依的奇幻冒险穿越梦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位名叫小峰由依的小女孩，她拥有着一种特殊的能力——能够进入梦境世界。她的故事就像是一部精彩绝伦的小说，每个章节都充满了未知和惊喜。</w:t>
      </w:r>
      <w:r>
        <w:rPr>
          <w:sz w:val="32"/>
          <w:szCs w:val="32"/>
        </w:rPr>
        <w:t>&lt;/p&gt;&lt;p&gt;&lt;img src="/static-img/1wOKcGXD-9ZMCl55O4-xYm2WuwWU809DVgM7FwOKeIcPFxA5eFVozBiU5AJQmhx7.jpg"&gt;&lt;/p&gt;&lt;p&gt;</w:t>
      </w:r>
      <w:r>
        <w:rPr>
          <w:sz w:val="32"/>
          <w:szCs w:val="32"/>
        </w:rPr>
        <w:t>第一点：发现自己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峰由依从小就有种不寻常的感觉，总是能预感一些事情，比如下雨或者有人来访。她不知道这是怎么回事，只知道这种感觉让她感到非常兴奋。有一天，她偶然间发现自己可以进入别人的梦境，这时候她才明白原来自己拥有的这一切都是因为她的能力。</w:t>
      </w:r>
      <w:r>
        <w:rPr>
          <w:sz w:val="32"/>
          <w:szCs w:val="32"/>
        </w:rPr>
        <w:t>&lt;/p&gt;&lt;p&gt;&lt;img src="/static-img/rMGOl73NaSlCkwvc9kNApG2WuwWU809DVgM7FwOKeIeg6y3x39oCon5by_ft7S8JkGxsBbGs8vUTW-GO2eztXucjnVf6IU0rJa_R7qfwMiA-aeEXLNRK1DFRH7mh39tA_mprOlc3OA1WraIk3Qf7goGX1yRVs72hoZdVg19zgog.jpg"&gt;&lt;/p&gt;&lt;p&gt;</w:t>
      </w:r>
      <w:r>
        <w:rPr>
          <w:sz w:val="32"/>
          <w:szCs w:val="32"/>
        </w:rPr>
        <w:t>第二点：探索梦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小峰由依就会闭上眼睛，深呼吸，然后用心去触摸那些她想了解的人们的心灵。她可以看到他们的记忆，就像是在看电影一样。这些记忆中有快乐也有悲伤，但无论如何，都让小峰由依对这个世界充满了好奇和爱。</w:t>
      </w:r>
      <w:r>
        <w:rPr>
          <w:sz w:val="32"/>
          <w:szCs w:val="32"/>
        </w:rPr>
        <w:t>&lt;/p&gt;&lt;p&gt;&lt;img src="/static-img/DBjYQ16m8f3B1B9PabPnam2WuwWU809DVgM7FwOKeIeg6y3x39oCon5by_ft7S8JkGxsBbGs8vUTW-GO2eztXucjnVf6IU0rJa_R7qfwMiA-aeEXLNRK1DFRH7mh39tA_mprOlc3OA1WraIk3Qf7goGX1yRVs72hoZdVg19zgog.jpg"&gt;&lt;/p&gt;&lt;p&gt;</w:t>
      </w:r>
      <w:r>
        <w:rPr>
          <w:sz w:val="32"/>
          <w:szCs w:val="32"/>
        </w:rPr>
        <w:t>第三点：遇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一次探索中，小峰由依结识了一些同样擅长操控梦境的人，他们成为了她的伙伴。一起，他们旅行到了不同的国家，见证了各种文化和生活方式。这份共同体验使得他们之间建立起了深厚的情谊。</w:t>
      </w:r>
      <w:r>
        <w:rPr>
          <w:sz w:val="32"/>
          <w:szCs w:val="32"/>
        </w:rPr>
        <w:t>&lt;/p&gt;&lt;p&gt;&lt;img src="/static-img/QwDH50JayXx7pZyyVlLQhG2WuwWU809DVgM7FwOKeIeg6y3x39oCon5by_ft7S8JkGxsBbGs8vUTW-GO2eztXucjnVf6IU0rJa_R7qfwMiA-aeEXLNRK1DFRH7mh39tA_mprOlc3OA1WraIk3Qf7goGX1yRVs72hoZdVg19zgog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所有的事情都是轻松愉快的小插曲。在某次冒险中，小峰由依意外地闯入了一片黑暗而可怕的地方，那里住着一些恶劣的心灵，它们试图破坏人们幸福的生活。当时刻需要勇气的时候，小峰由依意识到自己的责任所在——保护那些纯洁的心灵，不让它们被邪恶力量所摧毁。</w:t>
      </w:r>
      <w:r>
        <w:rPr>
          <w:sz w:val="32"/>
          <w:szCs w:val="32"/>
        </w:rPr>
        <w:t>&lt;/p&gt;&lt;p&gt;&lt;img src="/static-img/5j9NeUOEG5joUoxHGNxW2W2WuwWU809DVgM7FwOKeIeg6y3x39oCon5by_ft7S8JkGxsBbGs8vUTW-GO2eztXucjnVf6IU0rJa_R7qfwMiA-aeEXLNRK1DFRH7mh39tA_mprOlc3OA1WraIk3Qf7goGX1yRVs72hoZdVg19zgog.png"&gt;&lt;/p&gt;&lt;p&gt;</w:t>
      </w:r>
      <w:r>
        <w:rPr>
          <w:sz w:val="32"/>
          <w:szCs w:val="32"/>
        </w:rPr>
        <w:t>第五点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经历，小峰由依学会了如何更好地控制自己的能力。她开始学习心理学，以便更准确地理解人类心灵，也学会了如何以最温柔的手段帮助人们解决问题。她逐渐成为了一位真正的大师，在这个领域内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峰 由已成为了那个时代最著名的心灵导师，她继续穿梭于现实与虚幻之间，用她的智慧和善良为这两者带来了平衡。而对于未来的前程，无论何种形态都会是一个全新的、令人激动人心的旅程，因为只有不断探索才能找到真正属于自己的道路。而对于那遥远而神秘的地方，以及它背后的奥秘，一切都还没有结束。</w:t>
      </w:r>
      <w:r>
        <w:rPr>
          <w:sz w:val="32"/>
          <w:szCs w:val="32"/>
        </w:rPr>
        <w:t>&lt;/p&gt;&lt;p&gt;&lt;a href = "/doc/645898-</w:t>
      </w:r>
      <w:r>
        <w:rPr>
          <w:sz w:val="32"/>
          <w:szCs w:val="32"/>
        </w:rPr>
        <w:t>小峰由依的奇幻冒险穿越梦境的边界</w:t>
      </w:r>
      <w:r>
        <w:rPr>
          <w:sz w:val="32"/>
          <w:szCs w:val="32"/>
        </w:rPr>
        <w:t>.doc" rel="alternate" download="645898-</w:t>
      </w:r>
      <w:r>
        <w:rPr>
          <w:sz w:val="32"/>
          <w:szCs w:val="32"/>
        </w:rPr>
        <w:t>小峰由依的奇幻冒险穿越梦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