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亲情会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&lt;img src="/static-img/A4m0m4VHcUq4JMLN_oyhVfIRymdRQ7-klG1XiS09UiOvHjmCJM4fbcnYV2AFdYAj.png"&gt;&lt;/p&gt;&lt;p&gt;</w:t>
      </w:r>
      <w:r>
        <w:rPr>
          <w:sz w:val="32"/>
          <w:szCs w:val="32"/>
        </w:rPr>
        <w:t>大团圆结亲情会是家庭关系和谐与否的重要体现。它不仅是一种文化习俗，更是一种心灵上的慰藉。在这个过程中，家人之间的情感纽带被进一步加强，共同经历的欢笑与泪水为彼此树立了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&lt;img src="/static-img/RmEwAhHuZXyjcQGhhn9hXPIRymdRQ7-klG1XiS09UiNLtNQL0Wkotqe3FrD7pjjHWxcKWf3s37iZKGyc3IrI5_Ck9r9JQfEJczqBBxuCa5IPicuX8gLhUM_n5NJcf1aW.png"&gt;&lt;/p&gt;&lt;p&gt;</w:t>
      </w:r>
      <w:r>
        <w:rPr>
          <w:sz w:val="32"/>
          <w:szCs w:val="32"/>
        </w:rPr>
        <w:t>大团圆结亲情会有助于传承中华民族的优秀传统文化，是一种集体记忆和历史认同的一种方式。通过这类活动，我们能够更好地了解自己的根源，增强对家国的归属感，从而在全球化背景下保持自我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平台</w:t>
      </w:r>
      <w:r>
        <w:rPr>
          <w:sz w:val="32"/>
          <w:szCs w:val="32"/>
        </w:rPr>
        <w:t>&lt;/p&gt;&lt;p&gt;&lt;img src="/static-img/Th8KxQRLWElZKBwbwIaCp_IRymdRQ7-klG1XiS09UiNLtNQL0Wkotqe3FrD7pjjHWxcKWf3s37iZKGyc3IrI5_Ck9r9JQfEJczqBBxuCa5IPicuX8gLhUM_n5NJcf1aW.png"&gt;&lt;/p&gt;&lt;p&gt;</w:t>
      </w:r>
      <w:r>
        <w:rPr>
          <w:sz w:val="32"/>
          <w:szCs w:val="32"/>
        </w:rPr>
        <w:t>在大团圆结亲情会中，不仅可以看到家人间的情感交流，也能见到邻里间、朋友之间相互扶持的情景。这不仅丰富了人们社交生活，还促进了社会成员之间的心理健康和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保障</w:t>
      </w:r>
      <w:r>
        <w:rPr>
          <w:sz w:val="32"/>
          <w:szCs w:val="32"/>
        </w:rPr>
        <w:t>&lt;/p&gt;&lt;p&gt;&lt;img src="/static-img/V3l4tF84V9WvPoGzrJgYKvIRymdRQ7-klG1XiS09UiNLtNQL0Wkotqe3FrD7pjjHWxcKWf3s37iZKGyc3IrI5_Ck9r9JQfEJczqBBxuCa5IPicuX8gLhUM_n5NJcf1aW.png"&gt;&lt;/p&gt;&lt;p&gt;</w:t>
      </w:r>
      <w:r>
        <w:rPr>
          <w:sz w:val="32"/>
          <w:szCs w:val="32"/>
        </w:rPr>
        <w:t>参与大团圆庆典，对于个人的心理健康有着积极作用。这种集体活动能够减少孤独感，提升幸福指数，同时也能缓解压力，为人们提供了一段宁静祥和的时光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推动</w:t>
      </w:r>
      <w:r>
        <w:rPr>
          <w:sz w:val="32"/>
          <w:szCs w:val="32"/>
        </w:rPr>
        <w:t>&lt;/p&gt;&lt;p&gt;&lt;img src="/static-img/lp3xQY6oMPQVV087wlOYLvIRymdRQ7-klG1XiS09UiNLtNQL0Wkotqe3FrD7pjjHWxcKWf3s37iZKGyc3IrI5_Ck9r9JQfEJczqBBxuCa5IPicuX8gLhUM_n5NJcf1aW.jpg"&gt;&lt;/p&gt;&lt;p&gt;</w:t>
      </w:r>
      <w:r>
        <w:rPr>
          <w:sz w:val="32"/>
          <w:szCs w:val="32"/>
        </w:rPr>
        <w:t>大型家庭聚餐往往伴随着大量物质消费，这对于经济增长具有积极意义。餐饮业、旅游业等相关产业受益匪浅，而这些行业对于就业岗位以及本地经济发展都起到了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大团圆庆祝活动也表现出一定程度的社会责任意识。不断完善节日礼品选择，倡导环保节约，有助于提高公众环保意识，为构建绿色生态文明环境做出贡献。同时，它还展现了社区关爱弱势群体，如老年人、小孩等，与他们共度佳节，增添他们生活中的快乐瞬间。</w:t>
      </w:r>
      <w:r>
        <w:rPr>
          <w:sz w:val="32"/>
          <w:szCs w:val="32"/>
        </w:rPr>
        <w:t>&lt;/p&gt;&lt;p&gt;&lt;a href = "/doc/645903-</w:t>
      </w:r>
      <w:r>
        <w:rPr>
          <w:sz w:val="32"/>
          <w:szCs w:val="32"/>
        </w:rPr>
        <w:t>大团圆结亲情会阅读总结</w:t>
      </w:r>
      <w:r>
        <w:rPr>
          <w:sz w:val="32"/>
          <w:szCs w:val="32"/>
        </w:rPr>
        <w:t>.doc" rel="alternate" download="645903-</w:t>
      </w:r>
      <w:r>
        <w:rPr>
          <w:sz w:val="32"/>
          <w:szCs w:val="32"/>
        </w:rPr>
        <w:t>大团圆结亲情会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