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马与顾婉婷的故事全文免费阅读追逐梦想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小镇上，有一对年轻的情侣，他们的名字分别是老马和顾婉婷。他们相遇于那个阳光明媚的春天，彼此之间似乎有着无形的缘分。随着时间的流逝，他们共同经历了成长、爱情和挑战，每一步都在书写着属于自己的传奇。</w:t>
      </w:r>
      <w:r>
        <w:rPr>
          <w:sz w:val="32"/>
          <w:szCs w:val="32"/>
        </w:rPr>
        <w:t>&lt;/p&gt;&lt;p&gt;&lt;img src="/static-img/NjNepgY4QoG-bCJJAjXtiW5gtg0IUk9RgvJ648A0ku36WkEI_cBFdT-aXBoczZmy.jpg"&gt;&lt;/p&gt;&lt;p&gt;</w:t>
      </w:r>
      <w:r>
        <w:rPr>
          <w:sz w:val="32"/>
          <w:szCs w:val="32"/>
        </w:rPr>
        <w:t>首先，老马是一个热爱生活的人，他拥有着一种不屈不挠的心态。他从小就梦想成为一名作家，但由于家庭经济条件有限，他只能在当地的小报上做兼职编辑，以维持生计。然而，这并没有阻碍他追求文学梦想的心愿。在他的笔下，生动而真实的人物与故事不断涌现，使得他迅速获得了一批忠实读者。</w:t>
      </w:r>
      <w:r>
        <w:rPr>
          <w:sz w:val="32"/>
          <w:szCs w:val="32"/>
        </w:rPr>
        <w:t>&lt;/p&gt;&lt;p&gt;</w:t>
      </w:r>
      <w:r>
        <w:rPr>
          <w:sz w:val="32"/>
          <w:szCs w:val="32"/>
        </w:rPr>
        <w:t>其次，顾婉婷是一位才华横溢、美丽非凡的女孩。她虽然出身于一个商人家庭，但她的内心却充满了艺术灵魂，她热爱音乐，从小便开始学习钢琴，并逐渐发展出了独特的声音。她渴望能够将自己的音乐传递给更多的人，而这也正是她决定加入当地乐团表演的一大原因。</w:t>
      </w:r>
      <w:r>
        <w:rPr>
          <w:sz w:val="32"/>
          <w:szCs w:val="32"/>
        </w:rPr>
        <w:t>&lt;/p&gt;&lt;p&gt;&lt;img src="/static-img/2zGKDhUi8FTw-9iwAy0sx25gtg0IUk9RgvJ648A0ku0sHMjb5mRZn68PfvkxqPUYTkSPqycfFPrzNAhlR6wt7oegjn3RkmcJRnnGkNbxg7DrSj3dP0buSQgSlT_eQhII.jpg"&gt;&lt;/p&gt;&lt;p&gt;</w:t>
      </w:r>
      <w:r>
        <w:rPr>
          <w:sz w:val="32"/>
          <w:szCs w:val="32"/>
        </w:rPr>
        <w:t>第三点，是他们相识的情节。在一次偶然的情况下，老马为顾婉婷的一个诗歌创作撰写了一篇介绍文章，这篇文章被刊登在小报上，并迅速引起了广泛关注。这让两人第一次见面，也标志着他们共同的事业之旅刚刚开始。</w:t>
      </w:r>
      <w:r>
        <w:rPr>
          <w:sz w:val="32"/>
          <w:szCs w:val="32"/>
        </w:rPr>
        <w:t>&lt;/p&gt;&lt;p&gt;</w:t>
      </w:r>
      <w:r>
        <w:rPr>
          <w:sz w:val="32"/>
          <w:szCs w:val="32"/>
        </w:rPr>
        <w:t>第四点，是他们面临的一系列挑战。当时，小镇上的文化氛围并不丰富，没有专业机构支持，对于追求艺术事业的人来说，前景并不明朗。但是，他们并没有放弃，因为对于那些真正热爱自己所从事工作的人来说，最大的障碍往往也是最好的催化剂。</w:t>
      </w:r>
      <w:r>
        <w:rPr>
          <w:sz w:val="32"/>
          <w:szCs w:val="32"/>
        </w:rPr>
        <w:t>&lt;/p&gt;&lt;p&gt;&lt;img src="/static-img/E78ADOnszBTzqmHnIRfQH25gtg0IUk9RgvJ648A0ku0sHMjb5mRZn68PfvkxqPUYTkSPqycfFPrzNAhlR6wt7oegjn3RkmcJRnnGkNbxg7DrSj3dP0buSQgSlT_eQhII.jpg"&gt;&lt;/p&gt;&lt;p&gt;</w:t>
      </w:r>
      <w:r>
        <w:rPr>
          <w:sz w:val="32"/>
          <w:szCs w:val="32"/>
        </w:rPr>
        <w:t>第五点，是他们一起克服困难的情感纽带。每当遇到瓶颈或失败时，都会有对方给予鼓励和支持，无论是在创作中还是在生活中。这种互相扶持使得两人关系更加牢固，同时也激发了彼此更大的潜力。</w:t>
      </w:r>
      <w:r>
        <w:rPr>
          <w:sz w:val="32"/>
          <w:szCs w:val="32"/>
        </w:rPr>
        <w:t>&lt;/p&gt;&lt;p&gt;</w:t>
      </w:r>
      <w:r>
        <w:rPr>
          <w:sz w:val="32"/>
          <w:szCs w:val="32"/>
        </w:rPr>
        <w:t>最后，当我们翻开那本《老马与顾婉婷全文免费阅读》的时候，我们可以看到，不仅仅是一段浪漫的情感交织，更是一段关于坚持与实现个人梦想的故事。这部作品不仅展示了两人的深厚情谊，还展现了对美好生活向往和努力奋斗精神，这种精神对于任何想要改变世界或者至少改变自己命运的人都是极具启发意义的。而现在，你们也有机会通过这个链接来体验这段令人动容的话题，全文免费阅读等待你们去发现更多精彩瞬间。</w:t>
      </w:r>
      <w:r>
        <w:rPr>
          <w:sz w:val="32"/>
          <w:szCs w:val="32"/>
        </w:rPr>
        <w:t>&lt;/p&gt;&lt;p&gt;&lt;img src="/static-img/Le__YvYWY-C_SKEzPeOwt25gtg0IUk9RgvJ648A0ku0sHMjb5mRZn68PfvkxqPUYTkSPqycfFPrzNAhlR6wt7oegjn3RkmcJRnnGkNbxg7DrSj3dP0buSQgSlT_eQhII.jpg"&gt;&lt;/p&gt;&lt;p&gt;&lt;a href = "/doc/645905-</w:t>
      </w:r>
      <w:r>
        <w:rPr>
          <w:sz w:val="32"/>
          <w:szCs w:val="32"/>
        </w:rPr>
        <w:t>老马与顾婉婷的故事全文免费阅读追逐梦想的旅程</w:t>
      </w:r>
      <w:r>
        <w:rPr>
          <w:sz w:val="32"/>
          <w:szCs w:val="32"/>
        </w:rPr>
        <w:t>.doc" rel="alternate" download="645905-</w:t>
      </w:r>
      <w:r>
        <w:rPr>
          <w:sz w:val="32"/>
          <w:szCs w:val="32"/>
        </w:rPr>
        <w:t>老马与顾婉婷的故事全文免费阅读追逐梦想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