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尾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圆满收场探索文学中的完美归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圆满收场：探索文学中的完美归属》</w:t>
      </w:r>
      <w:r>
        <w:rPr>
          <w:sz w:val="32"/>
          <w:szCs w:val="32"/>
        </w:rPr>
        <w:t>&lt;/p&gt;&lt;p&gt;&lt;img src="/static-img/I1fwniZ5scvqtejHbRBxhKlafPYtVb7aWmHPWI0GOUo.jpeg"&gt;&lt;/p&gt;&lt;p&gt;</w:t>
      </w:r>
      <w:r>
        <w:rPr>
          <w:sz w:val="32"/>
          <w:szCs w:val="32"/>
        </w:rPr>
        <w:t>在文学世界中，“大团圆结尾的小说”是一种让读者心旷神怡的故事形式。这种小说通常以温馨、快乐的方式结束，让读者感受到一种深刻而纯粹的情感共鸣。这类作品往往在人物之间建立了牢固的联系，使得结局不仅是对故事情节的一次总结，更是对人际关系的一次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经典名著中寻找“大团圆”的例子。如中国古代四大名著之一的《红楼梦》，虽然书中最后没有所有角色都能够幸福安康，但通过贾宝玉与林黛玉相继离世后，贾母和王熙凤等长辈最终能在一个家庭氛围中相聚，这种情景无疑给予了观众一丝慰藉，体现了中华文化中的孝道和家国情怀。</w:t>
      </w:r>
      <w:r>
        <w:rPr>
          <w:sz w:val="32"/>
          <w:szCs w:val="32"/>
        </w:rPr>
        <w:t>&lt;/p&gt;&lt;p&gt;&lt;img src="/static-img/T_WG4ZHdD3tw9h80lAPUteezb_Q2qG2OWOj79dkbxS8SjNM4AU1_NSMxB7b3pEKi555p_Ide2g1UUt7CchudEfgtGxQnuLjZAqkKA1UHEz-2TMmJQ-2ZN87Yl1Qw53bsODGjI14lLkxBujx0ntjJzQ.jpeg"&gt;&lt;/p&gt;&lt;p&gt;</w:t>
      </w:r>
      <w:r>
        <w:rPr>
          <w:sz w:val="32"/>
          <w:szCs w:val="32"/>
        </w:rPr>
        <w:t>此外，《西游记》也是一个充满希望和团圆精神的小说。在经过多年的艰难历练后，唐僧师徒四人终于将真经送回天庭，而唐僧也被封为药师佛，因此他们各自得到了理想的归宿，同时也实现了共同旅途上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文学也不乏这样的作品，如金庸先生的小说《笑傲江湖》。尽管主人公黄蓉最终因病去世，但她临终前所展现出的勇气与智慧，以及她与丈夫黄药师之间深厚的情感，最终使得这段爱情故事获得了一份宁静而美好的结束。</w:t>
      </w:r>
      <w:r>
        <w:rPr>
          <w:sz w:val="32"/>
          <w:szCs w:val="32"/>
        </w:rPr>
        <w:t>&lt;/p&gt;&lt;p&gt;&lt;img src="/static-img/a_hXaFmgh2UXPl7tkVUOtOezb_Q2qG2OWOj79dkbxS8SjNM4AU1_NSMxB7b3pEKi555p_Ide2g1UUt7CchudEfgtGxQnuLjZAqkKA1UHEz-2TMmJQ-2ZN87Yl1Qw53bsODGjI14lLkxBujx0ntjJzQ.jpg"&gt;&lt;/p&gt;&lt;p&gt;</w:t>
      </w:r>
      <w:r>
        <w:rPr>
          <w:sz w:val="32"/>
          <w:szCs w:val="32"/>
        </w:rPr>
        <w:t>再看韩寒创作的小说《我的前半生》，该书以作者自己的人生经历为基础，以幽默风趣的手法讲述了主人公从小到大的成长历程。小说最后虽然并没有直接表达出“团圆”的概念，但通过作者对生活态度的积极反思，以及他对未来的憧憬，为读者带来了正面的思考启示和希望之光，从而达到一种内心的大团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大团圆结尾的小说”不仅丰富了我们的阅读体验，也给予我们生活中的力量来源。在这些作品里，我们看到的是人类对于家庭、友谊、爱情等基本需求的一种追求，它们提醒我们，即使是在困难重重的情况下，也要坚信有一天会有属于自己的那片天空，那个属于每个人特别时刻的大团圈权容。</w:t>
      </w:r>
      <w:r>
        <w:rPr>
          <w:sz w:val="32"/>
          <w:szCs w:val="32"/>
        </w:rPr>
        <w:t>&lt;/p&gt;&lt;p&gt;&lt;img src="/static-img/ddw48OQhtFp9tNFHS-VTV-ezb_Q2qG2OWOj79dkbxS8SjNM4AU1_NSMxB7b3pEKi555p_Ide2g1UUt7CchudEfgtGxQnuLjZAqkKA1UHEz-2TMmJQ-2ZN87Yl1Qw53bsODGjI14lLkxBujx0ntjJzQ.jpeg"&gt;&lt;/p&gt;&lt;p&gt;&lt;a href = "/doc/645918-</w:t>
      </w:r>
      <w:r>
        <w:rPr>
          <w:sz w:val="32"/>
          <w:szCs w:val="32"/>
        </w:rPr>
        <w:t>大团圆结尾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圆满收场探索文学中的完美归属</w:t>
      </w:r>
      <w:r>
        <w:rPr>
          <w:sz w:val="32"/>
          <w:szCs w:val="32"/>
        </w:rPr>
        <w:t>.doc" rel="alternate" download="645918-</w:t>
      </w:r>
      <w:r>
        <w:rPr>
          <w:sz w:val="32"/>
          <w:szCs w:val="32"/>
        </w:rPr>
        <w:t>大团圆结尾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圆满收场探索文学中的完美归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