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寀小花解锁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寀小花这个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世界里，探索其内在机制是读者们追求的目标。以下六点内容将为我们揭开这套系统的神秘面纱。</w:t>
      </w:r>
      <w:r>
        <w:rPr>
          <w:sz w:val="32"/>
          <w:szCs w:val="32"/>
        </w:rPr>
        <w:t>&lt;/p&gt;&lt;p&gt;&lt;img src="/static-img/KRNPWG8Np3wmAGznNndDFWlynHygwqQevMD6BAVK1Js.jpg"&gt;&lt;/p&gt;&lt;p&gt;RB</w:t>
      </w:r>
      <w:r>
        <w:rPr>
          <w:sz w:val="32"/>
          <w:szCs w:val="32"/>
        </w:rPr>
        <w:t>攻略系统基础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攻略系统是一种通过角色经验值、技能提升和装备强化等方式来帮助玩家更好地体验游戏的工具。在寀小花这部小说中，这个系统被设计得既实用又充满策略性，它可以根据玩家的实际情况进行调整，为他们提供最适合的游戏路径。</w:t>
      </w:r>
      <w:r>
        <w:rPr>
          <w:sz w:val="32"/>
          <w:szCs w:val="32"/>
        </w:rPr>
        <w:t>&lt;/p&gt;&lt;p&gt;&lt;img src="/static-img/tvW4d_lxIv25fX-r2tni5buu7MTtksSwAf2QJrHUpmYoqSTxltfZcK7MVoDb-VkMQGpUslGwdMEmbq2P_2cuukmm_senDNNF41J2NByQuoStRMaDcrz5rmDBTWwMB5AF.jpg"&gt;&lt;/p&gt;&lt;p&gt;</w:t>
      </w:r>
      <w:r>
        <w:rPr>
          <w:sz w:val="32"/>
          <w:szCs w:val="32"/>
        </w:rPr>
        <w:t>角色定位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寀小花中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不仅关注于角色属性和技能上升，还特别注重角色定位和发展。它会根据角色的特长和未来的方向，为玩家推荐最佳职业道路，并提供相应的培养方案，以便角色的全面成长。</w:t>
      </w:r>
      <w:r>
        <w:rPr>
          <w:sz w:val="32"/>
          <w:szCs w:val="32"/>
        </w:rPr>
        <w:t>&lt;/p&gt;&lt;p&gt;&lt;img src="/static-img/Bl-vkuipi0JTksshScMr8Luu7MTtksSwAf2QJrHUpmYoqSTxltfZcK7MVoDb-VkMQGpUslGwdMEmbq2P_2cuukmm_senDNNF41J2NByQuoStRMaDcrz5rmDBTWwMB5AF.jpg"&gt;&lt;/p&gt;&lt;p&gt;</w:t>
      </w:r>
      <w:r>
        <w:rPr>
          <w:sz w:val="32"/>
          <w:szCs w:val="32"/>
        </w:rPr>
        <w:t>战斗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还需要能够指导玩家在战斗中取得优势。在寀小花中，这一部分被设计得非常详细，包括如何选择正确的攻击模式、如何运用特殊技能，以及如何利用环境元素来增强战斗力。</w:t>
      </w:r>
      <w:r>
        <w:rPr>
          <w:sz w:val="32"/>
          <w:szCs w:val="32"/>
        </w:rPr>
        <w:t>&lt;/p&gt;&lt;p&gt;&lt;img src="/static-img/xVuwQ-HwYRre9saZxlb-MLuu7MTtksSwAf2QJrHUpmYoqSTxltfZcK7MVoDb-VkMQGpUslGwdMEmbq2P_2cuukmm_senDNNF41J2NByQuoStRMaDcrz5rmDBTWwMB5AF.jpg"&gt;&lt;/p&gt;&lt;p&gt;</w:t>
      </w:r>
      <w:r>
        <w:rPr>
          <w:sz w:val="32"/>
          <w:szCs w:val="32"/>
        </w:rPr>
        <w:t>资源管理与经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对于任何游戏来说都是至关重要的一环，而在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 策系统的情况下，更是如此。文章分析了如何有效利用资源，比如金钱、物资以及时间等，以及它们对游戏进程影响深远的事实。</w:t>
      </w:r>
      <w:r>
        <w:rPr>
          <w:sz w:val="32"/>
          <w:szCs w:val="32"/>
        </w:rPr>
        <w:t>&lt;/p&gt;&lt;p&gt;&lt;img src="/static-img/ehuJe9GhUeW6Pk9ZfnCzHLuu7MTtksSwAf2QJrHUpmYoqSTxltfZcK7MVoDb-VkMQGpUslGwdMEmbq2P_2cuukmm_senDNNF41J2NByQuoStRMaDcrz5rmDBTWwMB5AF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中，社交互动和团队合作是不可或缺的一部分。而寀小花中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 策则为这一方面提供了全面的指导，从建立良好的人际关系到高效率地完成任务，都有着详尽而精准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款具有深度的情感故事驱动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个人成长和情感体验也是不可忽视的话题。文章探讨了怎样通过采纳不同的决策来塑造角色的性格，同时也分析了这些决定对整体情节产生何种影响。</w:t>
      </w:r>
      <w:r>
        <w:rPr>
          <w:sz w:val="32"/>
          <w:szCs w:val="32"/>
        </w:rPr>
        <w:t>&lt;/p&gt;&lt;p&gt;&lt;a href = "/doc/645928-</w:t>
      </w:r>
      <w:r>
        <w:rPr>
          <w:sz w:val="32"/>
          <w:szCs w:val="32"/>
        </w:rPr>
        <w:t>寀小花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</w:t>
      </w:r>
      <w:r>
        <w:rPr>
          <w:sz w:val="32"/>
          <w:szCs w:val="32"/>
        </w:rPr>
        <w:t>.doc" rel="alternate" download="645928-</w:t>
      </w:r>
      <w:r>
        <w:rPr>
          <w:sz w:val="32"/>
          <w:szCs w:val="32"/>
        </w:rPr>
        <w:t>寀小花解锁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