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机免费获取知识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湿机：免费获取知识的神器</w:t>
      </w:r>
      <w:r>
        <w:rPr>
          <w:sz w:val="32"/>
          <w:szCs w:val="32"/>
        </w:rPr>
        <w:t>&lt;/p&gt;&lt;p&gt;&lt;img src="/static-img/cUC5FAue62KGqiogatTZN_0c7zL_eR0XGxLfw5kkGGFMnGaWhFkiE8sgbL8wxURk.jpg"&gt;&lt;/p&gt;&lt;p&gt;</w:t>
      </w:r>
      <w:r>
        <w:rPr>
          <w:sz w:val="32"/>
          <w:szCs w:val="32"/>
        </w:rPr>
        <w:t>老湿机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湿机是一种结合了人工智能和自然语言处理技术的平台，能够帮助用户快速获取信息和解决问题。它通过模拟人类对话方式，提供即时、准确且个性化的响应。</w:t>
      </w:r>
      <w:r>
        <w:rPr>
          <w:sz w:val="32"/>
          <w:szCs w:val="32"/>
        </w:rPr>
        <w:t>&lt;/p&gt;&lt;p&gt;&lt;img src="/static-img/2cjEzZUlrWO4LRy7DgYlTP0c7zL_eR0XGxLfw5kkGGFPjP89cyv3Qbsz6dcBQ5bkO69jIj-hTk8ie4EVluW2zR62jqpq-0K8jeQ8A0rfMg7NnoY-DDoKg8XyEDF0EeZl.jpg"&gt;&lt;/p&gt;&lt;p&gt;</w:t>
      </w:r>
      <w:r>
        <w:rPr>
          <w:sz w:val="32"/>
          <w:szCs w:val="32"/>
        </w:rPr>
        <w:t>如何使用老湿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老梦机非常简单，只需要在搜索栏中输入问题或需求，就可以得到相应的答案或者建议。无论是学习资料查找、日常生活提问还是专业咨询，都能轻松找到解决方案。</w:t>
      </w:r>
      <w:r>
        <w:rPr>
          <w:sz w:val="32"/>
          <w:szCs w:val="32"/>
        </w:rPr>
        <w:t>&lt;/p&gt;&lt;p&gt;&lt;img src="/static-img/o4w6FWgvEHogFWkUxeN0qf0c7zL_eR0XGxLfw5kkGGFPjP89cyv3Qbsz6dcBQ5bkO69jIj-hTk8ie4EVluW2zR62jqpq-0K8jeQ8A0rfMg7NnoY-DDoKg8XyEDF0EeZl.jpg"&gt;&lt;/p&gt;&lt;p&gt;</w:t>
      </w:r>
      <w:r>
        <w:rPr>
          <w:sz w:val="32"/>
          <w:szCs w:val="32"/>
        </w:rPr>
        <w:t>老梦机在教育领域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老梦机能够为学生提供大量参考资料，无需购买昂贵的教材。同时，它还能辅助教师设计教学计划，更好地理解学生的问题，从而提高教学效率。</w:t>
      </w:r>
      <w:r>
        <w:rPr>
          <w:sz w:val="32"/>
          <w:szCs w:val="32"/>
        </w:rPr>
        <w:t>&lt;/p&gt;&lt;p&gt;&lt;img src="/static-img/e3hYWlBNW73grU-aFBaz7f0c7zL_eR0XGxLfw5kkGGFPjP89cyv3Qbsz6dcBQ5bkO69jIj-hTk8ie4EVluW2zR62jqpq-0K8jeQ8A0rfMg7NnoY-DDoKg8XyEDF0EeZl.png"&gt;&lt;/p&gt;&lt;p&gt;</w:t>
      </w:r>
      <w:r>
        <w:rPr>
          <w:sz w:val="32"/>
          <w:szCs w:val="32"/>
        </w:rPr>
        <w:t>老梦机如何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梦机会不断接收新的数据更新，以保持其知识库的最新性和完整性。这包括但不限于科学研究成果、新技术发展以及社会事件等多方面信息。</w:t>
      </w:r>
      <w:r>
        <w:rPr>
          <w:sz w:val="32"/>
          <w:szCs w:val="32"/>
        </w:rPr>
        <w:t>&lt;/p&gt;&lt;p&gt;&lt;img src="/static-img/aGY7seZcn1BnKOlyDO_zj_0c7zL_eR0XGxLfw5kkGGFPjP89cyv3Qbsz6dcBQ5bkO69jIj-hTk8ie4EVluW2zR62jqpq-0K8jeQ8A0rfMg7NnoY-DDoKg8XyEDF0EeZl.jpg"&gt;&lt;/p&gt;&lt;p&gt;</w:t>
      </w:r>
      <w:r>
        <w:rPr>
          <w:sz w:val="32"/>
          <w:szCs w:val="32"/>
        </w:rPr>
        <w:t>使用老夢機帶來的心智健康益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學習與解決問題外，使用老夢機還有助於提升心智健康。例如，它可以幫助減少焦慮，因為它能夠迅速回答問題並提供解答；此外，它也能夠幫助開展語言技能，比如辨識錯誤或增強溝通技巧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我们可以预见到未来的老夢機将更加智能化，不仅能够更准确地理解用户意图，还可能具备自主学习和创造新知识能力，为人们带来更多便捷服务。</w:t>
      </w:r>
      <w:r>
        <w:rPr>
          <w:sz w:val="32"/>
          <w:szCs w:val="32"/>
        </w:rPr>
        <w:t>&lt;/p&gt;&lt;p&gt;&lt;a href = "/doc/645944-</w:t>
      </w:r>
      <w:r>
        <w:rPr>
          <w:sz w:val="32"/>
          <w:szCs w:val="32"/>
        </w:rPr>
        <w:t>老湿机免费获取知识的神器</w:t>
      </w:r>
      <w:r>
        <w:rPr>
          <w:sz w:val="32"/>
          <w:szCs w:val="32"/>
        </w:rPr>
        <w:t>.doc" rel="alternate" download="645944-</w:t>
      </w:r>
      <w:r>
        <w:rPr>
          <w:sz w:val="32"/>
          <w:szCs w:val="32"/>
        </w:rPr>
        <w:t>老湿机免费获取知识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