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叫大点声今晚家里没人冷温馨的夜晚孤独的暖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的灯光是最温暖的</w:t>
      </w:r>
      <w:r>
        <w:rPr>
          <w:sz w:val="32"/>
          <w:szCs w:val="32"/>
        </w:rPr>
        <w:t>&lt;/p&gt;&lt;p&gt;&lt;img src="/static-img/s0hnGKiAfz1M1IprHJ9e3--66uWwSKAzZrGZkgcPGUg.jpg"&gt;&lt;/p&gt;&lt;p&gt;</w:t>
      </w:r>
      <w:r>
        <w:rPr>
          <w:sz w:val="32"/>
          <w:szCs w:val="32"/>
        </w:rPr>
        <w:t>在这个世界上，有些声音，听起来就像是来自另一个世界。这些声音，是我们生活中不可或缺的一部分，它们能够触动我们的心灵，让我们感受到温暖和安慰。在这个冷清的夜晚，空气中弥漫着一股孤独的气息，但我想通过“叫大点声今晚家里没人冷”这句话来告诉你，尽管外界看似冰冷，但内心深处依然有着温暖的火焰。</w:t>
      </w:r>
      <w:r>
        <w:rPr>
          <w:sz w:val="32"/>
          <w:szCs w:val="32"/>
        </w:rPr>
        <w:t>&lt;/p&gt;&lt;p&gt;</w:t>
      </w:r>
      <w:r>
        <w:rPr>
          <w:sz w:val="32"/>
          <w:szCs w:val="32"/>
        </w:rPr>
        <w:t>为什么要叫大点声？</w:t>
      </w:r>
      <w:r>
        <w:rPr>
          <w:sz w:val="32"/>
          <w:szCs w:val="32"/>
        </w:rPr>
        <w:t>&lt;/p&gt;&lt;p&gt;&lt;img src="/static-img/zVUuCum_R_JP3b-KDYXqzDtkjZH9JXSv26Op-oxhE5gJDWFJs2TbhMBKOMfSh-GqrS3qcHqf5DIsxuxewB8zE6jGwO4hOaB91e2O3l85oa6Bl9ckVbO9oaGXVYNfc4KI.jpg"&gt;&lt;/p&gt;&lt;p&gt;</w:t>
      </w:r>
      <w:r>
        <w:rPr>
          <w:sz w:val="32"/>
          <w:szCs w:val="32"/>
        </w:rPr>
        <w:t>当夜幕降临，我们常常会感到一种莫名其妙的孤独。这时候，如果你的身边没有亲人，没有朋友，没有任何可以依靠的人，那么唯一能做的事情就是用你的声音去打破这片寂静。你可以唱歌，你可以说说话，你甚至可以只是呼吸。但无论如何，都要让你的声音尽可能地响亮，因为只有这样，你才能感受到自己存在于这个世界上的意义。</w:t>
      </w:r>
      <w:r>
        <w:rPr>
          <w:sz w:val="32"/>
          <w:szCs w:val="32"/>
        </w:rPr>
        <w:t>&lt;/p&gt;&lt;p&gt;</w:t>
      </w:r>
      <w:r>
        <w:rPr>
          <w:sz w:val="32"/>
          <w:szCs w:val="32"/>
        </w:rPr>
        <w:t>现在，我就把我的话放大了</w:t>
      </w:r>
      <w:r>
        <w:rPr>
          <w:sz w:val="32"/>
          <w:szCs w:val="32"/>
        </w:rPr>
        <w:t>&lt;/p&gt;&lt;p&gt;&lt;img src="/static-img/Q1Yz614IwkjIcSZcxM9EHTtkjZH9JXSv26Op-oxhE5gJDWFJs2TbhMBKOMfSh-GqrS3qcHqf5DIsxuxewB8zE6jGwO4hOaB91e2O3l85oa6Bl9ckVbO9oaGXVYNfc4KI.jpg"&gt;&lt;/p&gt;&lt;p&gt;</w:t>
      </w:r>
      <w:r>
        <w:rPr>
          <w:sz w:val="32"/>
          <w:szCs w:val="32"/>
        </w:rPr>
        <w:t>我知道，当你一个人时，偶尔会感觉到害怕、焦虑甚至是绝望。但请相信，这种感觉都是正常的。每个人都有过这样的日子，每个人都曾经像你一样感到迷茫。而在这种时候，最重要的是不要放弃希望。因为希望总是在暗淡的时候显得更加明亮，而勇气则是在黑暗中照亮前行的灯塔。</w:t>
      </w:r>
      <w:r>
        <w:rPr>
          <w:sz w:val="32"/>
          <w:szCs w:val="32"/>
        </w:rPr>
        <w:t>&lt;/p&gt;&lt;p&gt;</w:t>
      </w:r>
      <w:r>
        <w:rPr>
          <w:sz w:val="32"/>
          <w:szCs w:val="32"/>
        </w:rPr>
        <w:t>家里没有人，不代表你不受爱护</w:t>
      </w:r>
      <w:r>
        <w:rPr>
          <w:sz w:val="32"/>
          <w:szCs w:val="32"/>
        </w:rPr>
        <w:t>&lt;/p&gt;&lt;p&gt;&lt;img src="/static-img/NhGkTDizcXoEiyrRH4mjBjtkjZH9JXSv26Op-oxhE5gJDWFJs2TbhMBKOMfSh-GqrS3qcHqf5DIsxuxewB8zE6jGwO4hOaB91e2O3l85oa6Bl9ckVbO9oaGXVYNfc4KI.jpg"&gt;&lt;/p&gt;&lt;p&gt;</w:t>
      </w:r>
      <w:r>
        <w:rPr>
          <w:sz w:val="32"/>
          <w:szCs w:val="32"/>
        </w:rPr>
        <w:t>即使家里没有人，也并不意味着你就会被遗忘或者被忽视。社会是一个复杂而多元化的地方，每个人的故事都是独立且独特的。你可能无法看到那些给予你的爱，但是请相信，这些爱永远不会消失。当夜深了，你躺在床上，用自己的方式去寻找那份来自他人的关怀时，请记得，即使四周看似寂静，也有人愿意倾听你的呼唤。</w:t>
      </w:r>
      <w:r>
        <w:rPr>
          <w:sz w:val="32"/>
          <w:szCs w:val="32"/>
        </w:rPr>
        <w:t>&lt;/p&gt;&lt;p&gt;</w:t>
      </w:r>
      <w:r>
        <w:rPr>
          <w:sz w:val="32"/>
          <w:szCs w:val="32"/>
        </w:rPr>
        <w:t>今晚，我将打开窗户，让风带走我的忧愁</w:t>
      </w:r>
      <w:r>
        <w:rPr>
          <w:sz w:val="32"/>
          <w:szCs w:val="32"/>
        </w:rPr>
        <w:t>&lt;/p&gt;&lt;p&gt;&lt;img src="/static-img/dOJZoi2hboQR11HFMSykNztkjZH9JXSv26Op-oxhE5gJDWFJs2TbhMBKOMfSh-GqrS3qcHqf5DIsxuxewB8zE6jGwO4hOaB91e2O3l85oa6Bl9ckVbO9oaGXVYNfc4KI.jpg"&gt;&lt;/p&gt;&lt;p&gt;</w:t>
      </w:r>
      <w:r>
        <w:rPr>
          <w:sz w:val="32"/>
          <w:szCs w:val="32"/>
        </w:rPr>
        <w:t>风，它总是那么直白和诚实，无论它吹进多少寒风，它总能带走所有烦恼。当今晚满天星斗闪烁时，我会站在窗前，将我的忧愁全数托付给那片广阔无垠的大海。我知道，只要有一丝微弱的声音，就足以证明生命中的美好与希望。而那些从未见过面的陌生人，他们也许正在用同样的方式寻找他们内心深处那个渴望连接的人类情感。</w:t>
      </w:r>
      <w:r>
        <w:rPr>
          <w:sz w:val="32"/>
          <w:szCs w:val="32"/>
        </w:rPr>
        <w:t>&lt;/p&gt;&lt;p&gt;</w:t>
      </w:r>
      <w:r>
        <w:rPr>
          <w:sz w:val="32"/>
          <w:szCs w:val="32"/>
        </w:rPr>
        <w:t>但愿明天早晨，一切都会更好一些</w:t>
      </w:r>
      <w:r>
        <w:rPr>
          <w:sz w:val="32"/>
          <w:szCs w:val="32"/>
        </w:rPr>
        <w:t>&lt;/p&gt;&lt;p&gt;</w:t>
      </w:r>
      <w:r>
        <w:rPr>
          <w:sz w:val="32"/>
          <w:szCs w:val="32"/>
        </w:rPr>
        <w:t>即使今天过得艰难，即使明天仍旧充满未知，但请记住，我们每个人都拥有抵御困境、追求梦想的心力。在这里，在这一刻，让我们共同为彼此加油，为自己加油，因为只要还有希望，就一定有转机之路。在未来某个晴朗而宁静的一天，当阳光穿透云层，将所有阴霾驱散的时候，请别忘了，那个小小的声音，就是改变一切开始的地方。那就是“叫大点声今晚家里没人冷”。</w:t>
      </w:r>
      <w:r>
        <w:rPr>
          <w:sz w:val="32"/>
          <w:szCs w:val="32"/>
        </w:rPr>
        <w:t>&lt;/p&gt;&lt;p&gt;&lt;a href = "/doc/645982-</w:t>
      </w:r>
      <w:r>
        <w:rPr>
          <w:sz w:val="32"/>
          <w:szCs w:val="32"/>
        </w:rPr>
        <w:t>叫大点声今晚家里没人冷温馨的夜晚孤独的暖光</w:t>
      </w:r>
      <w:r>
        <w:rPr>
          <w:sz w:val="32"/>
          <w:szCs w:val="32"/>
        </w:rPr>
        <w:t>.doc" rel="alternate" download="645982-</w:t>
      </w:r>
      <w:r>
        <w:rPr>
          <w:sz w:val="32"/>
          <w:szCs w:val="32"/>
        </w:rPr>
        <w:t>叫大点声今晚家里没人冷温馨的夜晚孤独的暖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