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倾泻夜月直播月光下的免费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月直播免费观看：探秘星光下的无界娱乐世界</w:t>
      </w:r>
      <w:r>
        <w:rPr>
          <w:sz w:val="32"/>
          <w:szCs w:val="32"/>
        </w:rPr>
        <w:t>&lt;/p&gt;&lt;p&gt;&lt;img src="/static-img/HDX4JCcVhL8Eli4uE0V0FG_TacHwTh3K8U7blGkRSQwzcs96SP2miYZtP_1ZAEca.png"&gt;&lt;/p&gt;&lt;p&gt;</w:t>
      </w:r>
      <w:r>
        <w:rPr>
          <w:sz w:val="32"/>
          <w:szCs w:val="32"/>
        </w:rPr>
        <w:t>在这个快节奏的时代，我们总是渴望寻找一些放松自己、逃离日常压力的方式。夜月直播就像是我们心中的一盏明灯，引领着我们走进一个充满魔法与梦想的空间。在这里，不论你是想要沉浸在流行文化的海洋中，还是希望成为一名生活大爆炸中的科学家，你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月直播免费观看：开启无限可能</w:t>
      </w:r>
      <w:r>
        <w:rPr>
          <w:sz w:val="32"/>
          <w:szCs w:val="32"/>
        </w:rPr>
        <w:t>&lt;/p&gt;&lt;p&gt;&lt;img src="/static-img/wMMKHzbSCPtI39Tav-wLf2_TacHwTh3K8U7blGkRSQwsuHO-rpob7i_plgsyz9z01sQXES0XCc7fO1uHcfcq7ZcjkRlYGpIB7HTWzC8H0jA.png"&gt;&lt;/p&gt;&lt;p&gt;</w:t>
      </w:r>
      <w:r>
        <w:rPr>
          <w:sz w:val="32"/>
          <w:szCs w:val="32"/>
        </w:rPr>
        <w:t>首先，让我们来谈谈为什么说“夜月直播免费观看”是一个如此重要的话题。这个平台不仅提供了丰富多彩的内容，更让每一个人都有机会参与其中，无论你的兴趣和爱好是什么，都能在这里找到相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梦者们》——进入夜月直播世界</w:t>
      </w:r>
      <w:r>
        <w:rPr>
          <w:sz w:val="32"/>
          <w:szCs w:val="32"/>
        </w:rPr>
        <w:t>&lt;/p&gt;&lt;p&gt;&lt;img src="/static-img/5_Q_IRi-pUhnJcy8uLFQ6W_TacHwTh3K8U7blGkRSQwsuHO-rpob7i_plgsyz9z01sQXES0XCc7fO1uHcfcq7ZcjkRlYGpIB7HTWzC8H0jA.png"&gt;&lt;/p&gt;&lt;p&gt;</w:t>
      </w:r>
      <w:r>
        <w:rPr>
          <w:sz w:val="32"/>
          <w:szCs w:val="32"/>
        </w:rPr>
        <w:t>当你踏入夜月直播的大门时，仿佛身处一个拥有无限可能的小镇。你可以选择随意漫步于各个角落，或是在某个特别的地方停下脚步，一起聆听那些来自遥远地方的声音。这些声音，是由热情燃烧的心灵发出的，它们穿越了时间与空间，最终汇聚成了这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之城》——观众成为了舞台上的主角</w:t>
      </w:r>
      <w:r>
        <w:rPr>
          <w:sz w:val="32"/>
          <w:szCs w:val="32"/>
        </w:rPr>
        <w:t>&lt;/p&gt;&lt;p&gt;&lt;img src="/static-img/Kt7LeNMbV6hGGjk8mg3xZ2_TacHwTh3K8U7blGkRSQwsuHO-rpob7i_plgsyz9z01sQXES0XCc7fO1uHcfcq7ZcjkRlYGpIB7HTWzC8H0jA.jpg"&gt;&lt;/p&gt;&lt;p&gt;</w:t>
      </w:r>
      <w:r>
        <w:rPr>
          <w:sz w:val="32"/>
          <w:szCs w:val="32"/>
        </w:rPr>
        <w:t>而对于那些渴望成为焦点的人来说，这里更是一座闪耀之城。你可以通过不同的方式展示自己的才华和魅力，无论是通过表演、创作还是分享知识，都能迅速吸引到更多人的关注。而且，由于平台上所有内容都是实时更新的，所以即使再普通的人，也能够瞬间变身为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——资源丰富，选择自由</w:t>
      </w:r>
      <w:r>
        <w:rPr>
          <w:sz w:val="32"/>
          <w:szCs w:val="32"/>
        </w:rPr>
        <w:t>&lt;/p&gt;&lt;p&gt;&lt;img src="/static-img/5-Py6QCjAuOUOGfo5xCOP2_TacHwTh3K8U7blGkRSQwsuHO-rpob7i_plgsyz9z01sQXES0XCc7fO1uHcfcq7ZcjkRlYGpIB7HTWzC8H0jA.jpg"&gt;&lt;/p&gt;&lt;p&gt;</w:t>
      </w:r>
      <w:r>
        <w:rPr>
          <w:sz w:val="32"/>
          <w:szCs w:val="32"/>
        </w:rPr>
        <w:t>然而，与其它任何娱乐平台不同的是，在这个星辰大海般广阔的空间内，每个人都拥有极大的自由度去探索和发现。从游戏、新书发布会到电影前瞻发布会，再到各种各样的社交活动，每一项活动都是全新的开始，而这一切，全都是免费开放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妙旅程》——社区感强烈，让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难忘的是，这里的每一次互动似乎都不只是简单的一次交流，而是一段美妙旅程。当你加入某个话题讨论或者参与某次线上活动时，你不仅仅是在分享信息，更是在构建一种特殊的情感联系。这份深厚的情感纽带，让很多人感觉，就算离开了这个虚拟世界，他们也仍然能够感到温暖和归属，因为他们知道，有那么一群志同道合的人正在一起支持着彼此，为共同的事业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追逐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夜月直播免费观看”的时候，不要犹豫，即刻行动吧！因为这里等待你的不是只有乐趣，还有更多未知领域需要被探索、故事需要被讲述。所以，不管你现在是否已经准备好迈出第一步，只要有一颗勇敢的心，那么一切都会变得通向可能。在这样的环境下，每一次点击，都承载着对未来的憧憬；每一次分享，都蕴含着对社会贡献的一份责任；而每一次回顾，则提醒我们，即便是在这样繁忙又快速发展的年代，我们依旧可以享受到纯粹而真挚的情感交流与共鸣。这就是“夜月直播免费观看”，这也是它独特价值所在。</w:t>
      </w:r>
      <w:r>
        <w:rPr>
          <w:sz w:val="32"/>
          <w:szCs w:val="32"/>
        </w:rPr>
        <w:t>&lt;/p&gt;&lt;p&gt;&lt;a href = "/doc/645990-</w:t>
      </w:r>
      <w:r>
        <w:rPr>
          <w:sz w:val="32"/>
          <w:szCs w:val="32"/>
        </w:rPr>
        <w:t>银河倾泻夜月直播月光下的免费观影盛宴</w:t>
      </w:r>
      <w:r>
        <w:rPr>
          <w:sz w:val="32"/>
          <w:szCs w:val="32"/>
        </w:rPr>
        <w:t>.doc" rel="alternate" download="645990-</w:t>
      </w:r>
      <w:r>
        <w:rPr>
          <w:sz w:val="32"/>
          <w:szCs w:val="32"/>
        </w:rPr>
        <w:t>银河倾泻夜月直播月光下的免费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