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玩具的小诗篇章公共物品中的文学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班级中，公共玩具不仅是一种分享资源的方式，更是培养学生合作精神和创造力的一块重要平台。小诗免费阅读活动正是在这样的背景下诞生的，它让每一位学生都有机会将自己的想法和情感通过诗歌的形式表达出来。</w:t>
      </w:r>
      <w:r>
        <w:rPr>
          <w:sz w:val="32"/>
          <w:szCs w:val="32"/>
        </w:rPr>
        <w:t>&lt;/p&gt;&lt;p&gt;&lt;img src="/static-img/pvOudN5qEImi349Pix_3kYUDQUKromfRNuG8qZryBqkRPRGwS0L_lZRy4bdi6eK9.jpg"&gt;&lt;/p&gt;&lt;p&gt;</w:t>
      </w:r>
      <w:r>
        <w:rPr>
          <w:sz w:val="32"/>
          <w:szCs w:val="32"/>
        </w:rPr>
        <w:t>激发创意</w:t>
      </w:r>
      <w:r>
        <w:rPr>
          <w:sz w:val="32"/>
          <w:szCs w:val="32"/>
        </w:rPr>
        <w:t>&lt;/p&gt;&lt;p&gt;</w:t>
      </w:r>
      <w:r>
        <w:rPr>
          <w:sz w:val="32"/>
          <w:szCs w:val="32"/>
        </w:rPr>
        <w:t>班级共享玩具的小诗篇章，不仅是对现实生活的反映，也是对未来的展望。通过小诗，我们可以看到学生们如何将日常生活中的点点滴滴转化为精美的文字，这种能力不仅提升了他们的语言表达技巧，还激发了他们对于艺术创作的热情。</w:t>
      </w:r>
      <w:r>
        <w:rPr>
          <w:sz w:val="32"/>
          <w:szCs w:val="32"/>
        </w:rPr>
        <w:t>&lt;/p&gt;&lt;p&gt;&lt;img src="/static-img/hxQbngRSfhKzF0qatQYe-4UDQUKromfRNuG8qZryBqksXhhmKgs8rcNYdcErjA2qwzJk67ngEvc4xu20ubROqJjRNeQm3Rnfx1V4abp4KCs.jpg"&gt;&lt;/p&gt;&lt;p&gt;**</w:t>
      </w:r>
      <w:r>
        <w:rPr>
          <w:sz w:val="32"/>
          <w:szCs w:val="32"/>
        </w:rPr>
        <w:t>增强合作</w:t>
      </w:r>
      <w:r>
        <w:rPr>
          <w:sz w:val="32"/>
          <w:szCs w:val="32"/>
        </w:rPr>
        <w:t>&lt;/p&gt;&lt;p&gt;</w:t>
      </w:r>
      <w:r>
        <w:rPr>
          <w:sz w:val="32"/>
          <w:szCs w:val="32"/>
        </w:rPr>
        <w:t>读取这些小诗时，我们会发现很多都是由几个同学共同完成的。这说明，虽然这些作品来自于个人，但它们也体现了一种集体性的合作精神。在这个过程中，每个人的贡献都是不可或缺的，这样的协作模式非常适合现代教育环境下的团队学习。</w:t>
      </w:r>
      <w:r>
        <w:rPr>
          <w:sz w:val="32"/>
          <w:szCs w:val="32"/>
        </w:rPr>
        <w:t>&lt;/p&gt;&lt;p&gt;&lt;img src="/static-img/ylTVFMrV8f2xsWH0tHFPYoUDQUKromfRNuG8qZryBqksXhhmKgs8rcNYdcErjA2qwzJk67ngEvc4xu20ubROqJjRNeQm3Rnfx1V4abp4KCs.jpg"&gt;&lt;/p&gt;&lt;p&gt;**</w:t>
      </w:r>
      <w:r>
        <w:rPr>
          <w:sz w:val="32"/>
          <w:szCs w:val="32"/>
        </w:rPr>
        <w:t>促进交流</w:t>
      </w:r>
      <w:r>
        <w:rPr>
          <w:sz w:val="32"/>
          <w:szCs w:val="32"/>
        </w:rPr>
        <w:t>&lt;/p&gt;&lt;p&gt;</w:t>
      </w:r>
      <w:r>
        <w:rPr>
          <w:sz w:val="32"/>
          <w:szCs w:val="32"/>
        </w:rPr>
        <w:t>小诗阅读会吸引大家围坐在一起，共同聆听、讨论。这不仅是一个展示自我才能的地方，也是一个了解他人心声的地方。这种互动性强的情境，有助于打破隔阂，让同学们更好地理解彼此，从而加深友谊。</w:t>
      </w:r>
      <w:r>
        <w:rPr>
          <w:sz w:val="32"/>
          <w:szCs w:val="32"/>
        </w:rPr>
        <w:t>&lt;/p&gt;&lt;p&gt;&lt;img src="/static-img/5MUIE2ZrgO9fZmAhzZ_HsoUDQUKromfRNuG8qZryBqksXhhmKgs8rcNYdcErjA2qwzJk67ngEvc4xu20ubROqJjRNeQm3Rnfx1V4abp4KCs.jpg"&gt;&lt;/p&gt;&lt;p&gt;**</w:t>
      </w:r>
      <w:r>
        <w:rPr>
          <w:sz w:val="32"/>
          <w:szCs w:val="32"/>
        </w:rPr>
        <w:t>培养审美观</w:t>
      </w:r>
      <w:r>
        <w:rPr>
          <w:sz w:val="32"/>
          <w:szCs w:val="32"/>
        </w:rPr>
        <w:t>&lt;/p&gt;&lt;p&gt;</w:t>
      </w:r>
      <w:r>
        <w:rPr>
          <w:sz w:val="32"/>
          <w:szCs w:val="32"/>
        </w:rPr>
        <w:t>通过收集并朗读各种风格各异的小诗，可以帮助我们形成更加丰富多彩的人生视角。它鼓励我们去欣赏不同的声音和思想，同时也让我们的审美观念得到拓宽，这对于成长中的青少年来说尤为重要。</w:t>
      </w:r>
      <w:r>
        <w:rPr>
          <w:sz w:val="32"/>
          <w:szCs w:val="32"/>
        </w:rPr>
        <w:t>&lt;/p&gt;&lt;p&gt;&lt;img src="/static-img/iXIgTq57UAdNfPYp88IId4UDQUKromfRNuG8qZryBqksXhhmKgs8rcNYdcErjA2qwzJk67ngEvc4xu20ubROqJjRNeQm3Rnfx1V4abp4KCs.jpg"&gt;&lt;/p&gt;&lt;p&gt;**</w:t>
      </w:r>
      <w:r>
        <w:rPr>
          <w:sz w:val="32"/>
          <w:szCs w:val="32"/>
        </w:rPr>
        <w:t>增强记忆力</w:t>
      </w:r>
      <w:r>
        <w:rPr>
          <w:sz w:val="32"/>
          <w:szCs w:val="32"/>
        </w:rPr>
        <w:t>&lt;/p&gt;&lt;p&gt;</w:t>
      </w:r>
      <w:r>
        <w:rPr>
          <w:sz w:val="32"/>
          <w:szCs w:val="32"/>
        </w:rPr>
        <w:t>许多古老文化传统，如中国古代文学，都以文言文或韵律节奏来记录历史事件和民间故事。而现在，小学儿童也能学会编织出自己的“史詩”，这显示出了他们良好的记忆力与语言运用能力，是宝贵的人格魅力之一。</w:t>
      </w:r>
      <w:r>
        <w:rPr>
          <w:sz w:val="32"/>
          <w:szCs w:val="32"/>
        </w:rPr>
        <w:t>&lt;/p&gt;&lt;p&gt;**</w:t>
      </w:r>
      <w:r>
        <w:rPr>
          <w:sz w:val="32"/>
          <w:szCs w:val="32"/>
        </w:rPr>
        <w:t>启发思考</w:t>
      </w:r>
      <w:r>
        <w:rPr>
          <w:sz w:val="32"/>
          <w:szCs w:val="32"/>
        </w:rPr>
        <w:t>&lt;/p&gt;&lt;p&gt;</w:t>
      </w:r>
      <w:r>
        <w:rPr>
          <w:sz w:val="32"/>
          <w:szCs w:val="32"/>
        </w:rPr>
        <w:t>在阅读这些小诗的时候，我们常常能够捕捉到一些深刻而又微妙的情感以及对社会问题的一些独特见解。这类似于一扇窗户，让我们得以窥视到人们内心世界，同时也有助于我们从不同的角度去思考问题，为自己构建更多可能性。</w:t>
      </w:r>
      <w:r>
        <w:rPr>
          <w:sz w:val="32"/>
          <w:szCs w:val="32"/>
        </w:rPr>
        <w:t>&lt;/p&gt;&lt;p&gt;&lt;a href = "/doc/646011-</w:t>
      </w:r>
      <w:r>
        <w:rPr>
          <w:sz w:val="32"/>
          <w:szCs w:val="32"/>
        </w:rPr>
        <w:t>班级共享玩具的小诗篇章公共物品中的文学创作</w:t>
      </w:r>
      <w:r>
        <w:rPr>
          <w:sz w:val="32"/>
          <w:szCs w:val="32"/>
        </w:rPr>
        <w:t>.doc" rel="alternate" download="646011-</w:t>
      </w:r>
      <w:r>
        <w:rPr>
          <w:sz w:val="32"/>
          <w:szCs w:val="32"/>
        </w:rPr>
        <w:t>班级共享玩具的小诗篇章公共物品中的文学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