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杀手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有没有真正的死亡？</w:t>
      </w:r>
      <w:r>
        <w:rPr>
          <w:sz w:val="32"/>
          <w:szCs w:val="32"/>
        </w:rPr>
        <w:t>&lt;/p&gt;&lt;p&gt;&lt;img src="/static-img/La0M9kn5i0go_FIUk7ZCit7YPYouABgbYL7Lzo4RHNZxAo2s5KJiUOfHTvbcCkV0.jpeg"&gt;&lt;/p&gt;&lt;p&gt;</w:t>
      </w:r>
      <w:r>
        <w:rPr>
          <w:sz w:val="32"/>
          <w:szCs w:val="32"/>
        </w:rPr>
        <w:t>在这个充满幻想与现实交织的年代，网络游戏成为了人们休闲娱乐和社交互动的重要方式之一。从《魔兽世界》到《王者荣耀》，每一款游戏都承载着玩家的梦想与希望，但也潜藏着一个不为人知的问题——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I_F_uAT5RY4JnRU-jIxyN7YPYouABgbYL7Lzo4RHNYg42rxNHDgoTdWHQPtSFm14sMDaeTtWWbWkAIcZWeqklz6dRRSRDjKZ7wtVt97zP07B10gLCjIDkMLeCFzE2kt.jpeg"&gt;&lt;/p&gt;&lt;p&gt;</w:t>
      </w:r>
      <w:r>
        <w:rPr>
          <w:sz w:val="32"/>
          <w:szCs w:val="32"/>
        </w:rPr>
        <w:t>所谓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指那些在网络游戏中的某些玩家，以各种手段故意伤害或欺骗其他玩家，从而获取不正当利益。这些行为往往伴随着诱人的经济收益，比如出售高价装备、夸大战绩等，这些都是违反游戏规则和道德规范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WQ5D5Zy3Sc7ey0msa2UxE97YPYouABgbYL7Lzo4RHNYg42rxNHDgoTdWHQPtSFm14sMDaeTtWWbWkAIcZWeqklz6dRRSRDjKZ7wtVt97zP07B10gLCjIDkMLeCFzE2kt.jpg"&gt;&lt;/p&gt;&lt;p&gt;</w:t>
      </w:r>
      <w:r>
        <w:rPr>
          <w:sz w:val="32"/>
          <w:szCs w:val="32"/>
        </w:rPr>
        <w:t>对于那些参与“隐杀”行为的人来说，他们通常会给出不同的理由来辩解自己的行为。有的可能声称自己只是想要更快地达到目标，而无需遵守规则；有的则可能因为受到了金钱上的激励而无法自拔。但实际上，这种做法不仅损害了他人，也严重破坏了整个社区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防范隐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W8p3Oa3QawQKKJqY7dk3d7YPYouABgbYL7Lzo4RHNYg42rxNHDgoTdWHQPtSFm14sMDaeTtWWbWkAIcZWeqklz6dRRSRDjKZ7wtVt97zP07B10gLCjIDkMLeCFzE2kt.jpeg"&gt;&lt;/p&gt;&lt;p&gt;</w:t>
      </w:r>
      <w:r>
        <w:rPr>
          <w:sz w:val="32"/>
          <w:szCs w:val="32"/>
        </w:rPr>
        <w:t>要抵御这种威胁，首先需要提高自身警惕性。在选择加入任何线上活动时，要仔细阅读相关协议，并了解其安全机制。此外，保持对新出现的手段和策略的一步步学习，对抗策略也是非常必要的。如果发现有人使用“隐杀”技巧，可以及时向平台管理员举报，以免影响更多玩家的正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已经成为“暗物质”的问题？</w:t>
      </w:r>
      <w:r>
        <w:rPr>
          <w:sz w:val="32"/>
          <w:szCs w:val="32"/>
        </w:rPr>
        <w:t>&lt;/p&gt;&lt;p&gt;&lt;img src="/static-img/deBIMHCmfvPZGwp7XzCPg97YPYouABgbYL7Lzo4RHNYg42rxNHDgoTdWHQPtSFm14sMDaeTtWWbWkAIcZWeqklz6dRRSRDjKZ7wtVt97zP07B10gLCjIDkMLeCFzE2kt.jpeg"&gt;&lt;/p&gt;&lt;p&gt;</w:t>
      </w:r>
      <w:r>
        <w:rPr>
          <w:sz w:val="32"/>
          <w:szCs w:val="32"/>
        </w:rPr>
        <w:t>解决这一问题并不简单，因为它涉及到多方面的问题，如法律责任、心理驱动以及技术发展等。一方面，我们需要加强对网络游戏内环境监管，使得系统能够自动检测并阻止一些明显违规行为。而另一方面，也应通过教育引导，让更多的人认识到诚信与合作是维系良好社群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能否实现真正意义上的安全与公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果我们能够共同努力，建立起一个更加透明、公平且安全的大环境，那么即使存在一些个别错误，不至于让整个社区受到破坏。只有这样，我们才能享受这份由网游带来的快乐，同时也不必担心被某些恶劣势力所欺骗。这是一个美好的愿望，也许总有一天，它会变为现实。但直至那一刻，我们仍需不断地战斗，用我们的智慧去保护属于自己的空间。</w:t>
      </w:r>
      <w:r>
        <w:rPr>
          <w:sz w:val="32"/>
          <w:szCs w:val="32"/>
        </w:rPr>
        <w:t>&lt;/p&gt;&lt;p&gt;&lt;a href = "/doc/646015-</w:t>
      </w:r>
      <w:r>
        <w:rPr>
          <w:sz w:val="32"/>
          <w:szCs w:val="32"/>
        </w:rPr>
        <w:t>隐藏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惊悚故事</w:t>
      </w:r>
      <w:r>
        <w:rPr>
          <w:sz w:val="32"/>
          <w:szCs w:val="32"/>
        </w:rPr>
        <w:t>.doc" rel="alternate" download="646015-</w:t>
      </w:r>
      <w:r>
        <w:rPr>
          <w:sz w:val="32"/>
          <w:szCs w:val="32"/>
        </w:rPr>
        <w:t>隐藏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