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51DADOU</w:t>
      </w:r>
      <w:r>
        <w:rPr>
          <w:sz w:val="48"/>
          <w:szCs w:val="48"/>
        </w:rPr>
        <w:t>我和忘忧草的</w:t>
      </w:r>
      <w:r>
        <w:rPr>
          <w:sz w:val="48"/>
          <w:szCs w:val="48"/>
        </w:rPr>
        <w:t>51</w:t>
      </w:r>
      <w:r>
        <w:rPr>
          <w:sz w:val="48"/>
          <w:szCs w:val="48"/>
        </w:rPr>
        <w:t>次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忘忧草的故事开始了。它不是普通的植物，而是一种特殊的记忆消散剂，号称可以让人忘却一切烦恼。不过，它们并不常见，也不便宜，所以我对这株“忘忧草</w:t>
      </w:r>
      <w:r>
        <w:rPr>
          <w:sz w:val="32"/>
          <w:szCs w:val="32"/>
        </w:rPr>
        <w:t>51DADOU”</w:t>
      </w:r>
      <w:r>
        <w:rPr>
          <w:sz w:val="32"/>
          <w:szCs w:val="32"/>
        </w:rPr>
        <w:t>充满好奇。</w:t>
      </w:r>
      <w:r>
        <w:rPr>
          <w:sz w:val="32"/>
          <w:szCs w:val="32"/>
        </w:rPr>
        <w:t>&lt;/p&gt;&lt;p&gt;&lt;img src="/static-img/lmPw3UA6Y4iZhmZ5CIWGTwtCky7czUChx85ViQuMCqTGklwGUiRhXIxHlBvQW2wg.jpg"&gt;&lt;/p&gt;&lt;p&gt;</w:t>
      </w:r>
      <w:r>
        <w:rPr>
          <w:sz w:val="32"/>
          <w:szCs w:val="32"/>
        </w:rPr>
        <w:t>我买了一束，这些小黄花仿佛是从天上掉下来的，香气扑鼻，让人心情舒畅。我决定给它们一个机会，看看能不能真的帮我解决一些心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一朵放在书桌上，那本堆积如山的未读书籍似乎也因此变得不那么压抑了。我拿起一本书，一边翻阅，一边试着去回忆过去，但每当想起那些让人烦恼的事情时，我就轻轻地吸一口那花香浓郁的小黄色气息，然后放松一下思绪。渐渐地，我发现自己能够更平静地面对这些往事。</w:t>
      </w:r>
      <w:r>
        <w:rPr>
          <w:sz w:val="32"/>
          <w:szCs w:val="32"/>
        </w:rPr>
        <w:t>&lt;/p&gt;&lt;p&gt;&lt;img src="/static-img/veP2Xy7EzenoudkxxgQzIAtCky7czUChx85ViQuMCqQ005Ol4R_VNhyTak6o54eCvP_rkX4d1MRBhp4J7Jxc_X_0A9bzFXaSjrK8H9Kk1v55-vTqgQCUoQRqwAidHynLiizvLhi8HS0EMMGt6imJ6H1EYc_IUixMMe-IR1VQVws.jpg"&gt;&lt;/p&gt;&lt;p&gt;</w:t>
      </w:r>
      <w:r>
        <w:rPr>
          <w:sz w:val="32"/>
          <w:szCs w:val="32"/>
        </w:rPr>
        <w:t>接下来，我决定用它们来应对日常生活中的琐事，比如排队等待、堵车等等。在这些时候，如果感到焦虑或沮丧，我就会深呼吸，然后点燃一根带有忘忧草精油的小烟斗，慢慢享受那个宁静瞬间。时间在这种状态下流逝得更加悠长，每一次都是一种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束“忘忧草</w:t>
      </w:r>
      <w:r>
        <w:rPr>
          <w:sz w:val="32"/>
          <w:szCs w:val="32"/>
        </w:rPr>
        <w:t>51DADOU”</w:t>
      </w:r>
      <w:r>
        <w:rPr>
          <w:sz w:val="32"/>
          <w:szCs w:val="32"/>
        </w:rPr>
        <w:t>成为了我的良师益友。我学会了如何在忙碌与疲惫中找到片刻宁静，不再被外界噪音所干扰。当夜幕降临时，它们依然是我安心入睡前的必备品之一，因为它们让我明白，无论多么纷乱的一天，都有办法去抚慰自己的灵魂。</w:t>
      </w:r>
      <w:r>
        <w:rPr>
          <w:sz w:val="32"/>
          <w:szCs w:val="32"/>
        </w:rPr>
        <w:t>&lt;/p&gt;&lt;p&gt;&lt;img src="/static-img/9jyeDKT6YkPpAqxPk8EMwAtCky7czUChx85ViQuMCqQ005Ol4R_VNhyTak6o54eCvP_rkX4d1MRBhp4J7Jxc_X_0A9bzFXaSjrK8H9Kk1v55-vTqgQCUoQRqwAidHynLiizvLhi8HS0EMMGt6imJ6H1EYc_IUixMMe-IR1VQVws.jpg"&gt;&lt;/p&gt;&lt;p&gt;</w:t>
      </w:r>
      <w:r>
        <w:rPr>
          <w:sz w:val="32"/>
          <w:szCs w:val="32"/>
        </w:rPr>
        <w:t>最后，当这束花已经枯萎无力的时候，只留下一些坚硬的小果子，那些小果子就是未来新生命的希望。而我，对于曾经陪伴过我的“忘忧草</w:t>
      </w:r>
      <w:r>
        <w:rPr>
          <w:sz w:val="32"/>
          <w:szCs w:val="32"/>
        </w:rPr>
        <w:t>51DADOU”</w:t>
      </w:r>
      <w:r>
        <w:rPr>
          <w:sz w:val="32"/>
          <w:szCs w:val="32"/>
        </w:rPr>
        <w:t>，既感激又珍惜。那份经历，如同夏日里微风吹过的心情——虽然短暂，却又如此温暖，让人难以忘怀。</w:t>
      </w:r>
      <w:r>
        <w:rPr>
          <w:sz w:val="32"/>
          <w:szCs w:val="32"/>
        </w:rPr>
        <w:t>&lt;/p&gt;&lt;p&gt;&lt;a href = "/doc/6460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我和忘忧草的</w:t>
      </w:r>
      <w:r>
        <w:rPr>
          <w:sz w:val="32"/>
          <w:szCs w:val="32"/>
        </w:rPr>
        <w:t>51</w:t>
      </w:r>
      <w:r>
        <w:rPr>
          <w:sz w:val="32"/>
          <w:szCs w:val="32"/>
        </w:rPr>
        <w:t>次约会</w:t>
      </w:r>
      <w:r>
        <w:rPr>
          <w:sz w:val="32"/>
          <w:szCs w:val="32"/>
        </w:rPr>
        <w:t>.doc" rel="alternate" download="6460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51DADOU</w:t>
      </w:r>
      <w:r>
        <w:rPr>
          <w:sz w:val="32"/>
          <w:szCs w:val="32"/>
        </w:rPr>
        <w:t>我和忘忧草的</w:t>
      </w:r>
      <w:r>
        <w:rPr>
          <w:sz w:val="32"/>
          <w:szCs w:val="32"/>
        </w:rPr>
        <w:t>51</w:t>
      </w:r>
      <w:r>
        <w:rPr>
          <w:sz w:val="32"/>
          <w:szCs w:val="32"/>
        </w:rPr>
        <w:t>次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