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狗射速过快引发争议是否对女性造成伤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宠物犬类的普及程度日益提高，人们对于其健康和行为问题的关注也随之增长。最近，一些网友提出了一个疑问：“狗狗射速太快对女生有伤害吗？”这个问题似乎简单，但它触及的是人与动物之间复杂的情感互动，以及我们如何看待和处理这种互动。</w:t>
      </w:r>
      <w:r>
        <w:rPr>
          <w:sz w:val="32"/>
          <w:szCs w:val="32"/>
        </w:rPr>
        <w:t>&lt;/p&gt;&lt;p&gt;&lt;img src="/static-img/1y_eVPiKA1g_oiUqNkKOsh4x7Ek9zQPNK-x9bvSkW4IVHFWbdfeOq-Tp_VLiWTx5.jpg"&gt;&lt;/p&gt;&lt;p&gt;</w:t>
      </w:r>
      <w:r>
        <w:rPr>
          <w:sz w:val="32"/>
          <w:szCs w:val="32"/>
        </w:rPr>
        <w:t>首先，我们需要明确“射速”一词通常指的是某种类型的犬类运动，如追逐或奔跑等。在这里，“射速”可能是指那些快速移动、充满活力的狗狗，这些狗狗往往因为它们高昂的情绪或者是在玩耍时的一种自然反应而展现出这样的速度。</w:t>
      </w:r>
      <w:r>
        <w:rPr>
          <w:sz w:val="32"/>
          <w:szCs w:val="32"/>
        </w:rPr>
        <w:t>&lt;/p&gt;&lt;p&gt;</w:t>
      </w:r>
      <w:r>
        <w:rPr>
          <w:sz w:val="32"/>
          <w:szCs w:val="32"/>
        </w:rPr>
        <w:t>第二点，我们要考虑到人的视觉差异。每个人的视觉敏感度不同，对于同一件事情，有的人可能会觉得很正常，而有的人则可能感到惊吓甚至恐慌。因此，如果一个高速行进的犬只突然出现，对于那些对此不够习惯的人来说，其实就是一种潜在威胁，从而引起了担忧。</w:t>
      </w:r>
      <w:r>
        <w:rPr>
          <w:sz w:val="32"/>
          <w:szCs w:val="32"/>
        </w:rPr>
        <w:t>&lt;/p&gt;&lt;p&gt;&lt;img src="/static-img/FzxgFaH5FMJ144reR_V07h4x7Ek9zQPNK-x9bvSkW4IBsK-Gw4NVbFEQnWcj9cimY1JxzoRCoPZ_x5pzHMOQMHo0Xg3eZZ4bDYH19JvjJRU.jpg"&gt;&lt;/p&gt;&lt;p&gt;</w:t>
      </w:r>
      <w:r>
        <w:rPr>
          <w:sz w:val="32"/>
          <w:szCs w:val="32"/>
        </w:rPr>
        <w:t>第三点，涉及到了性别角色的讨论。在一些文化中，女性被赋予更温柔、更温顺的地位，而男性则被认为更加强壮、能够承受更多压力。如果一个高速行进的犬只直接面向女性，并且没有任何提示或警告，那么即使只是偶尔，也容易激发紧张情绪，因为这违背了预期中的行为模式。</w:t>
      </w:r>
      <w:r>
        <w:rPr>
          <w:sz w:val="32"/>
          <w:szCs w:val="32"/>
        </w:rPr>
        <w:t>&lt;/p&gt;&lt;p&gt;</w:t>
      </w:r>
      <w:r>
        <w:rPr>
          <w:sz w:val="32"/>
          <w:szCs w:val="32"/>
        </w:rPr>
        <w:t>第四点，我们不能忽略的是环境因素。当一个高速行进的犬只突然出现在某个区域时，它所带来的冲击作用远不止是物理上的，还包括心理上的震撼。此外，在不同的环境下，比如公共场合或者私人空间，这样的行为也会产生不同的影响。</w:t>
      </w:r>
      <w:r>
        <w:rPr>
          <w:sz w:val="32"/>
          <w:szCs w:val="32"/>
        </w:rPr>
        <w:t>&lt;/p&gt;&lt;p&gt;&lt;img src="/static-img/yAkhRs6nUoHzkX2wujYnHB4x7Ek9zQPNK-x9bvSkW4IBsK-Gw4NVbFEQnWcj9cimY1JxzoRCoPZ_x5pzHMOQMHo0Xg3eZZ4bDYH19JvjJRU.jpg"&gt;&lt;/p&gt;&lt;p&gt;</w:t>
      </w:r>
      <w:r>
        <w:rPr>
          <w:sz w:val="32"/>
          <w:szCs w:val="32"/>
        </w:rPr>
        <w:t>第五点，要分析这个问题还需考虑到个人经验和特定情况。如果某个女生曾经遭遇过攻击性的动物行为，她对于快速行动的小动物就可能表现出高度警惕，即便实际上那只小动物并无恶意，只是因为它本能地想要追逐玩耍的话语反馈将显得特别重要，以缓解她内心的情绪波动。</w:t>
      </w:r>
      <w:r>
        <w:rPr>
          <w:sz w:val="32"/>
          <w:szCs w:val="32"/>
        </w:rPr>
        <w:t>&lt;/p&gt;&lt;p&gt;</w:t>
      </w:r>
      <w:r>
        <w:rPr>
          <w:sz w:val="32"/>
          <w:szCs w:val="32"/>
        </w:rPr>
        <w:t>最后，不可忽视的是教育与沟通层面的重要性。这意味着当你拥有这样一种宠物时，你应该了解你的宠物以及如何控制它，使其不会给他人造成误解或危险。但同样，如果你是一个常见到这种情况的人，可以通过适当地让对方知道你的意图（比如手势或者声音信号），以减轻他们的心理负担，从而避免误会发生。这需要双方都有一定的耐心和理解，同时也是建立良好关系的一个过程。</w:t>
      </w:r>
      <w:r>
        <w:rPr>
          <w:sz w:val="32"/>
          <w:szCs w:val="32"/>
        </w:rPr>
        <w:t>&lt;/p&gt;&lt;p&gt;&lt;img src="/static-img/umv8XPIjuXpkdeHsUAKuYR4x7Ek9zQPNK-x9bvSkW4IBsK-Gw4NVbFEQnWcj9cimY1JxzoRCoPZ_x5pzHMOQMHo0Xg3eZZ4bDYH19JvjJRU.jpg"&gt;&lt;/p&gt;&lt;p&gt;&lt;a href = "/doc/646044-</w:t>
      </w:r>
      <w:r>
        <w:rPr>
          <w:sz w:val="32"/>
          <w:szCs w:val="32"/>
        </w:rPr>
        <w:t>狗狗射速过快引发争议是否对女性造成伤害</w:t>
      </w:r>
      <w:r>
        <w:rPr>
          <w:sz w:val="32"/>
          <w:szCs w:val="32"/>
        </w:rPr>
        <w:t>.doc" rel="alternate" download="646044-</w:t>
      </w:r>
      <w:r>
        <w:rPr>
          <w:sz w:val="32"/>
          <w:szCs w:val="32"/>
        </w:rPr>
        <w:t>狗狗射速过快引发争议是否对女性造成伤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