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婬系的小说</w:t>
      </w:r>
      <w:r>
        <w:rPr>
          <w:sz w:val="48"/>
          <w:szCs w:val="48"/>
        </w:rPr>
        <w:t>-</w:t>
      </w:r>
      <w:r>
        <w:rPr>
          <w:sz w:val="48"/>
          <w:szCs w:val="48"/>
        </w:rPr>
        <w:t>绯红情深揭秘古代豪门中的隐秘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红情深：揭秘古代豪门中的隐秘爱情</w:t>
      </w:r>
      <w:r>
        <w:rPr>
          <w:sz w:val="32"/>
          <w:szCs w:val="32"/>
        </w:rPr>
        <w:t>&lt;/p&gt;&lt;p&gt;&lt;img src="/static-img/MeAou_IVE_VN5MB4nORU4OaiIlUQ9vsSAd_cJeDAy9KtgpE9emTCJ_N2Puvn3hic.jpg"&gt;&lt;/p&gt;&lt;p&gt;</w:t>
      </w:r>
      <w:r>
        <w:rPr>
          <w:sz w:val="32"/>
          <w:szCs w:val="32"/>
        </w:rPr>
        <w:t>在中国古代的文学作品中，翁婬系的小说是一种常见的题材。这种小说通常描写的是年长的男子与年轻女子之间的情感纠葛，这种主题往往被赋予了复杂的情感色彩和丰富的人物性格。在这篇文章中，我们将通过几个真实案例来探讨翁婬系的小说背后的文化意义，以及它在当时社会中的角色。</w:t>
      </w:r>
      <w:r>
        <w:rPr>
          <w:sz w:val="32"/>
          <w:szCs w:val="32"/>
        </w:rPr>
        <w:t>&lt;/p&gt;&lt;p&gt;</w:t>
      </w:r>
      <w:r>
        <w:rPr>
          <w:sz w:val="32"/>
          <w:szCs w:val="32"/>
        </w:rPr>
        <w:t>首先，让我们从最著名的一部翁婬系小说——《金瓶梅》开始。这部小说以其淫秽、荒唐而又幽默著称，作者曹雪芹借此书籍展现了他对人性的深刻洞察。虽然《金瓶梅》并非纯粹的翁婬故事，但其中蕴含着大量关于老少恋爱关系的描写，极大地拓宽了人们对于这一题材理解。</w:t>
      </w:r>
      <w:r>
        <w:rPr>
          <w:sz w:val="32"/>
          <w:szCs w:val="32"/>
        </w:rPr>
        <w:t>&lt;/p&gt;&lt;p&gt;&lt;img src="/static-img/OaNqjMXyOZ4o0CWf6ipfV-aiIlUQ9vsSAd_cJeDAy9IIUXY_lEOG2txH4prMgYq0eiIljU5S39bxuDfg2l3aoEYOdREQD65ErkIWrsNzvrwgMIKw395sF8nWRYQdiY0f.jpg"&gt;&lt;/p&gt;&lt;p&gt;</w:t>
      </w:r>
      <w:r>
        <w:rPr>
          <w:sz w:val="32"/>
          <w:szCs w:val="32"/>
        </w:rPr>
        <w:t>再看另一部经典作品——《红楼梦》，尽管没有直接涉及到“翁婬”这样的具体内容，但贾宝玉与林黛玉之间那份悲剧般的感情，也可以算作一种隐晦但充满诗意的情感纠葛。宝玉与黛玉间那份纯洁而又不幸的情谊，被后世读者广泛解读为一种美好的爱情，而非传统意义上的“翁婬”。</w:t>
      </w:r>
      <w:r>
        <w:rPr>
          <w:sz w:val="32"/>
          <w:szCs w:val="32"/>
        </w:rPr>
        <w:t>&lt;/p&gt;&lt;p&gt;</w:t>
      </w:r>
      <w:r>
        <w:rPr>
          <w:sz w:val="32"/>
          <w:szCs w:val="32"/>
        </w:rPr>
        <w:t>除了这些文学巨作之外，在历史上也有许多真实事件反映出这种奇特而复杂的人际关系，比如明朝末年的王熙凤，她作为一个有权势女性，不仅管理家事，还私下里经营自己的商业帝国。而她与丈夫李成栋之间虽然存在年龄差距，但两人却保持着一段稳定的婚姻关系，这也许是某种形式上的“翻版”于文学作品中的类似情节。</w:t>
      </w:r>
      <w:r>
        <w:rPr>
          <w:sz w:val="32"/>
          <w:szCs w:val="32"/>
        </w:rPr>
        <w:t>&lt;/p&gt;&lt;p&gt;&lt;img src="/static-img/egY3MU6D87NTFNrv-Kl4ROaiIlUQ9vsSAd_cJeDAy9IIUXY_lEOG2txH4prMgYq0eiIljU5S39bxuDfg2l3aoEYOdREQD65ErkIWrsNzvrwgMIKw395sF8nWRYQdiY0f.jpg"&gt;&lt;/p&gt;&lt;p&gt;</w:t>
      </w:r>
      <w:r>
        <w:rPr>
          <w:sz w:val="32"/>
          <w:szCs w:val="32"/>
        </w:rPr>
        <w:t>不过值得注意的是，不同时间背景下的社会观念会影响到这样的行为是否被接受或是如何被描述。在清朝，尤其是在封建礼教严格的时候，“老少恋”或者所谓的“嫂子相亲”的话题可能会引起更大的争议和关注，因为它们触及到了家庭伦理、道德标准以及身份等多个敏感点。</w:t>
      </w:r>
      <w:r>
        <w:rPr>
          <w:sz w:val="32"/>
          <w:szCs w:val="32"/>
        </w:rPr>
        <w:t>&lt;/p&gt;&lt;p&gt;</w:t>
      </w:r>
      <w:r>
        <w:rPr>
          <w:sz w:val="32"/>
          <w:szCs w:val="32"/>
        </w:rPr>
        <w:t>总结来说，无论是在古代文学还是现实生活中，“ 翁婶系的小说”这个概念都是一个开放且多义化的话题，它不仅反映了时代背景下的伦理观念变化，同时也展示了一些特殊群体（比如未能实现青春梦想或者遭遇早婚早育的人们）内心世界和他们寻求幸福方式的心态。但无论如何，这样的叙事方式都能够吸引读者的兴趣，并让人思考那些隐藏在表面之下的复杂人性和心理状态。</w:t>
      </w:r>
      <w:r>
        <w:rPr>
          <w:sz w:val="32"/>
          <w:szCs w:val="32"/>
        </w:rPr>
        <w:t>&lt;/p&gt;&lt;p&gt;&lt;img src="/static-img/yKb1UBQRB8SDsICQ3I4KLOaiIlUQ9vsSAd_cJeDAy9IIUXY_lEOG2txH4prMgYq0eiIljU5S39bxuDfg2l3aoEYOdREQD65ErkIWrsNzvrwgMIKw395sF8nWRYQdiY0f.png"&gt;&lt;/p&gt;&lt;p&gt;&lt;a href = "/doc/646050-</w:t>
      </w:r>
      <w:r>
        <w:rPr>
          <w:sz w:val="32"/>
          <w:szCs w:val="32"/>
        </w:rPr>
        <w:t>翁婬系的小说</w:t>
      </w:r>
      <w:r>
        <w:rPr>
          <w:sz w:val="32"/>
          <w:szCs w:val="32"/>
        </w:rPr>
        <w:t>-</w:t>
      </w:r>
      <w:r>
        <w:rPr>
          <w:sz w:val="32"/>
          <w:szCs w:val="32"/>
        </w:rPr>
        <w:t>绯红情深揭秘古代豪门中的隐秘爱情</w:t>
      </w:r>
      <w:r>
        <w:rPr>
          <w:sz w:val="32"/>
          <w:szCs w:val="32"/>
        </w:rPr>
        <w:t>.doc" rel="alternate" download="646050-</w:t>
      </w:r>
      <w:r>
        <w:rPr>
          <w:sz w:val="32"/>
          <w:szCs w:val="32"/>
        </w:rPr>
        <w:t>翁婬系的小说</w:t>
      </w:r>
      <w:r>
        <w:rPr>
          <w:sz w:val="32"/>
          <w:szCs w:val="32"/>
        </w:rPr>
        <w:t>-</w:t>
      </w:r>
      <w:r>
        <w:rPr>
          <w:sz w:val="32"/>
          <w:szCs w:val="32"/>
        </w:rPr>
        <w:t>绯红情深揭秘古代豪门中的隐秘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