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日本天堂网站揭秘东方乐土的数字幻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天堂网站：揭秘东方乐土的数字幻境</w:t>
      </w:r>
      <w:r>
        <w:rPr>
          <w:sz w:val="32"/>
          <w:szCs w:val="32"/>
        </w:rPr>
        <w:t>&lt;/p&gt;&lt;p&gt;&lt;img src="/static-img/7MtiHZACcqneDcOVSPDqDBSpui0-Mt2xGU0XhIveO5k.jpg"&gt;&lt;/p&gt;&lt;p&gt;</w:t>
      </w:r>
      <w:r>
        <w:rPr>
          <w:sz w:val="32"/>
          <w:szCs w:val="32"/>
        </w:rPr>
        <w:t>在这个信息爆炸的时代，网络世界变得更加丰富多彩。无论是寻求休闲娱乐还是深入了解某个国家文化，互联网都提供了前所未有的便利。而对于那些对日本怀有浓厚兴趣的人来说，有一个特别的地方——“日本天堂网站”，它不仅是一个信息平台，更是一个连接人们与日本之间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入口之门</w:t>
      </w:r>
      <w:r>
        <w:rPr>
          <w:sz w:val="32"/>
          <w:szCs w:val="32"/>
        </w:rPr>
        <w:t>&lt;/p&gt;&lt;p&gt;&lt;img src="/static-img/zjvkXFnxG_VpL3JAjjKE89UZEwavPGbFDhNbdgPdiHHuyojDC_px6_UCnvAmC6xO1EuJF_CpQbNBnWsaupF1aQ.jpg"&gt;&lt;/p&gt;&lt;p&gt;“Japanese Paradise”</w:t>
      </w:r>
      <w:r>
        <w:rPr>
          <w:sz w:val="32"/>
          <w:szCs w:val="32"/>
        </w:rPr>
        <w:t>（日语：ジャパニーズパラダイス）这一名称本身就蕴含着对这片土地美好的期许和向往。从名字上，我们可以感受到创造者对这个网站的热情和理念。在这里，你可以找到关于日本最新动态、历史文化、美食餐饮以及各种活动等各方面的内容，这些都是让用户一窥为迷，让人欲罢不能地想要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文化探索</w:t>
      </w:r>
      <w:r>
        <w:rPr>
          <w:sz w:val="32"/>
          <w:szCs w:val="32"/>
        </w:rPr>
        <w:t>&lt;/p&gt;&lt;p&gt;&lt;img src="/static-img/LjKhqLmHrUE7OQareOwJ8NUZEwavPGbFDhNbdgPdiHHuyojDC_px6_UCnvAmC6xO1EuJF_CpQbNBnWsaupF1aQ.jpg"&gt;&lt;/p&gt;&lt;p&gt;</w:t>
      </w:r>
      <w:r>
        <w:rPr>
          <w:sz w:val="32"/>
          <w:szCs w:val="32"/>
        </w:rPr>
        <w:t>要真正理解一个国家，你需要深入其文化核心。这就是“</w:t>
      </w:r>
      <w:r>
        <w:rPr>
          <w:sz w:val="32"/>
          <w:szCs w:val="32"/>
        </w:rPr>
        <w:t>Japan Paradise”</w:t>
      </w:r>
      <w:r>
        <w:rPr>
          <w:sz w:val="32"/>
          <w:szCs w:val="32"/>
        </w:rPr>
        <w:t>的魅力之一。它收集了大量关于茶道、花道、日本传统服饰，以及各种节庆活动的资料。不仅如此，它还通过视频教程和实时直播，为全球粉丝提供了一种亲身体验这些艺术形式的手段，无论是学习如何做寿司还是欣赏樱花盛开，都能让你仿佛置身于那个场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美食之旅</w:t>
      </w:r>
      <w:r>
        <w:rPr>
          <w:sz w:val="32"/>
          <w:szCs w:val="32"/>
        </w:rPr>
        <w:t>&lt;/p&gt;&lt;p&gt;&lt;img src="/static-img/Ne6QXkTKIGwT0kFKKvnzJtUZEwavPGbFDhNbdgPdiHHuyojDC_px6_UCnvAmC6xO1EuJF_CpQbNBnWsaupF1aQ.jpg"&gt;&lt;/p&gt;&lt;p&gt;</w:t>
      </w:r>
      <w:r>
        <w:rPr>
          <w:sz w:val="32"/>
          <w:szCs w:val="32"/>
        </w:rPr>
        <w:t>谁说旅行不能享用到家乡味？</w:t>
      </w:r>
      <w:r>
        <w:rPr>
          <w:sz w:val="32"/>
          <w:szCs w:val="32"/>
        </w:rPr>
        <w:t>&amp;#34;Japanese Food Heaven&amp;#34;</w:t>
      </w:r>
      <w:r>
        <w:rPr>
          <w:sz w:val="32"/>
          <w:szCs w:val="32"/>
        </w:rPr>
        <w:t>（日语：フードヘブン）专区，让你在虚拟空间里品尝到最真实、最鲜香的日本料理，从经典的小吃如天妇罗和拉面，再到高级菜肴如寿司和刺身，每一种口味都精心挑选，以满足不同人的口味需求。即使无法踏上实体世界中的街头巷尾，也能感受到那份独特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旅游指南</w:t>
      </w:r>
      <w:r>
        <w:rPr>
          <w:sz w:val="32"/>
          <w:szCs w:val="32"/>
        </w:rPr>
        <w:t>&lt;/p&gt;&lt;p&gt;&lt;img src="/static-img/ao5wz4R3UBxO9dJeD3VuUdUZEwavPGbFDhNbdgPdiHHuyojDC_px6_UCnvAmC6xO1EuJF_CpQbNBnWsaupF1aQ.jpg"&gt;&lt;/p&gt;&lt;p&gt;</w:t>
      </w:r>
      <w:r>
        <w:rPr>
          <w:sz w:val="32"/>
          <w:szCs w:val="32"/>
        </w:rPr>
        <w:t>规划一次假期，尤其是在选择目的地的时候，“</w:t>
      </w:r>
      <w:r>
        <w:rPr>
          <w:sz w:val="32"/>
          <w:szCs w:val="32"/>
        </w:rPr>
        <w:t>Travel to Japan”</w:t>
      </w:r>
      <w:r>
        <w:rPr>
          <w:sz w:val="32"/>
          <w:szCs w:val="32"/>
        </w:rPr>
        <w:t>（日语：トラベルツゥジャパン）は你的最佳伙伴。你可以在这里找到详细的地图导航、高度推荐的大型商业设施，还有隐藏小镇等宝贵资源。一旦决定前往，这个平台将成为你的行囊中不可或缺的一部分，它会帮你梳理出完美旅行计划，使每一分钟都不浪费，即使是个初次来访者也能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，“</w:t>
      </w:r>
      <w:r>
        <w:rPr>
          <w:sz w:val="32"/>
          <w:szCs w:val="32"/>
        </w:rPr>
        <w:t>Japan Community”</w:t>
      </w:r>
      <w:r>
        <w:rPr>
          <w:sz w:val="32"/>
          <w:szCs w:val="32"/>
        </w:rPr>
        <w:t>（日语</w:t>
      </w:r>
      <w:r>
        <w:rPr>
          <w:sz w:val="32"/>
          <w:szCs w:val="32"/>
        </w:rPr>
        <w:t>:</w:t>
      </w:r>
      <w:r>
        <w:rPr>
          <w:sz w:val="32"/>
          <w:szCs w:val="32"/>
        </w:rPr>
        <w:t>コミュニティー）の存在。这是一个开放性的论坛，不仅允许用户分享自己的见解，还鼓励彼此之间进行交流互动。在这里，可以解决疑惑，分享经验，甚至是结交新朋友。当我们谈及网上的社群时，便不可避免提及这种跨越国界的情感纽带，它打破了语言障碍，是现代交流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Japanese Paradise Website&amp;#34; </w:t>
      </w:r>
      <w:r>
        <w:rPr>
          <w:sz w:val="32"/>
          <w:szCs w:val="32"/>
        </w:rPr>
        <w:t xml:space="preserve">试图以一个全新的视角去看待网络与现实间微妙联系，并且展示出如何通过技术手段实现远距离相互理解与尊重。在这个充满可能性的数字时代，只要有一颗愿意探索的心，就能够发现无数未知领域，而 </w:t>
      </w:r>
      <w:r>
        <w:rPr>
          <w:sz w:val="32"/>
          <w:szCs w:val="32"/>
        </w:rPr>
        <w:t xml:space="preserve">&amp;#34;Japanese Paradise Website&amp;#34; </w:t>
      </w:r>
      <w:r>
        <w:rPr>
          <w:sz w:val="32"/>
          <w:szCs w:val="32"/>
        </w:rPr>
        <w:t>就是这样一扇窗户，让我们得以窥见另一个世界——一个被称作“天堂”的地方。</w:t>
      </w:r>
      <w:r>
        <w:rPr>
          <w:sz w:val="32"/>
          <w:szCs w:val="32"/>
        </w:rPr>
        <w:t>&lt;/p&gt;&lt;p&gt;&lt;a href = "/doc/646063-</w:t>
      </w:r>
      <w:r>
        <w:rPr>
          <w:sz w:val="32"/>
          <w:szCs w:val="32"/>
        </w:rPr>
        <w:t>探索日本天堂网站揭秘东方乐土的数字幻境</w:t>
      </w:r>
      <w:r>
        <w:rPr>
          <w:sz w:val="32"/>
          <w:szCs w:val="32"/>
        </w:rPr>
        <w:t>.doc" rel="alternate" download="646063-</w:t>
      </w:r>
      <w:r>
        <w:rPr>
          <w:sz w:val="32"/>
          <w:szCs w:val="32"/>
        </w:rPr>
        <w:t>探索日本天堂网站揭秘东方乐土的数字幻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