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器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墙纸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器物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主题探索</w:t>
      </w:r>
      <w:r>
        <w:rPr>
          <w:sz w:val="32"/>
          <w:szCs w:val="32"/>
        </w:rPr>
        <w:t>&lt;/p&gt;&lt;p&gt;&lt;img src="/static-img/pbNrrDjtAL1xDPOJ1qu-znNPXt9qEA9wte2g05egzXW-abFroURmpeincuEBJ7cn.jpg"&gt;&lt;/p&gt;&lt;p&gt;</w:t>
      </w:r>
      <w:r>
        <w:rPr>
          <w:sz w:val="32"/>
          <w:szCs w:val="32"/>
        </w:rPr>
        <w:t>银色器物的审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居装饰中，银色器物作为一种时尚元素，其优雅和高端感无人能敌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通过精心挑选各种形状和大小的银色器物，打造出独特的视觉效果，使整个空间显得更加奢华与精致。</w:t>
      </w:r>
      <w:r>
        <w:rPr>
          <w:sz w:val="32"/>
          <w:szCs w:val="32"/>
        </w:rPr>
        <w:t>&lt;/p&gt;&lt;p&gt;&lt;img src="/static-img/IJjtqfJ3pxi-7qwbvQy_enNPXt9qEA9wte2g05egzXW8rKkb_MbVM_apDA6PdnSfwZY2dwm_33njRs9ompYcGv797f2Z8KaVPLfAIWHfSAbXtjzMJd-s89B6oYqHlXAv.jpg"&gt;&lt;/p&gt;&lt;p&gt;BY</w:t>
      </w:r>
      <w:r>
        <w:rPr>
          <w:sz w:val="32"/>
          <w:szCs w:val="32"/>
        </w:rPr>
        <w:t>墙纸中的艺术表现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墙纸不仅仅是简单地将银色器物粘贴在墙上，它更是一种艺术形式。在设计过程中，每一个银色的装饰都被巧妙安排，以创造出层次丰富、动态变化的视觉效果，为观者带来深刻的情感体验。</w:t>
      </w:r>
      <w:r>
        <w:rPr>
          <w:sz w:val="32"/>
          <w:szCs w:val="32"/>
        </w:rPr>
        <w:t>&lt;/p&gt;&lt;p&gt;&lt;img src="/static-img/HKQMSP2JZebly1VGbxFYr3NPXt9qEA9wte2g05egzXW8rKkb_MbVM_apDA6PdnSfwZY2dwm_33njRs9ompYcGv797f2Z8KaVPLfAIWHfSAbXtjzMJd-s89B6oYqHlXAv.jpg"&gt;&lt;/p&gt;&lt;p&gt;</w:t>
      </w:r>
      <w:r>
        <w:rPr>
          <w:sz w:val="32"/>
          <w:szCs w:val="32"/>
        </w:rPr>
        <w:t>银色器物与室内设计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室内设计中，将</w:t>
      </w:r>
      <w:r>
        <w:rPr>
          <w:sz w:val="32"/>
          <w:szCs w:val="32"/>
        </w:rPr>
        <w:t>silverware</w:t>
      </w:r>
      <w:r>
        <w:rPr>
          <w:sz w:val="32"/>
          <w:szCs w:val="32"/>
        </w:rPr>
        <w:t>（银餐具）融入到家居布置中，可以极大地提升空间档次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恰好抓住了这一点，用其独特的手法将</w:t>
      </w:r>
      <w:r>
        <w:rPr>
          <w:sz w:val="32"/>
          <w:szCs w:val="32"/>
        </w:rPr>
        <w:t>silverware</w:t>
      </w:r>
      <w:r>
        <w:rPr>
          <w:sz w:val="32"/>
          <w:szCs w:val="32"/>
        </w:rPr>
        <w:t>转化为壁画，从而赋予了普通餐具新的存在意义。</w:t>
      </w:r>
      <w:r>
        <w:rPr>
          <w:sz w:val="32"/>
          <w:szCs w:val="32"/>
        </w:rPr>
        <w:t>&lt;/p&gt;&lt;p&gt;&lt;img src="/static-img/ZBe8UZmE_AjxDjIKUJArbnNPXt9qEA9wte2g05egzXW8rKkb_MbVM_apDA6PdnSfwZY2dwm_33njRs9ompYcGv797f2Z8KaVPLfAIWHfSAbXtjzMJd-s89B6oYqHlXAv.jpg"&gt;&lt;/p&gt;&lt;p&gt;BY</w:t>
      </w:r>
      <w:r>
        <w:rPr>
          <w:sz w:val="32"/>
          <w:szCs w:val="32"/>
        </w:rPr>
        <w:t>墙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对环境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日益凸显，对于使用材料也提出了更高要求。</w:t>
      </w:r>
      <w:r>
        <w:rPr>
          <w:sz w:val="32"/>
          <w:szCs w:val="32"/>
        </w:rPr>
        <w:t>BY wallpaper</w:t>
      </w:r>
      <w:r>
        <w:rPr>
          <w:sz w:val="32"/>
          <w:szCs w:val="32"/>
        </w:rPr>
        <w:t>选择环保材料制作，不但保证了产品质量，还能够减少对环境造成的负面影响，这对于追求绿色生活的人来说是一个重要考量因素。</w:t>
      </w:r>
      <w:r>
        <w:rPr>
          <w:sz w:val="32"/>
          <w:szCs w:val="32"/>
        </w:rPr>
        <w:t>&lt;/p&gt;&lt;p&gt;&lt;img src="/static-img/wmw2v5j8TtxieSCU2lKvJHNPXt9qEA9wte2g05egzXW8rKkb_MbVM_apDA6PdnSfwZY2dwm_33njRs9ompYcGv797f2Z8KaVPLfAIWHfSAbXtjzMJd-s89B6oYqHlXAv.jpg"&gt;&lt;/p&gt;&lt;p&gt;</w:t>
      </w:r>
      <w:r>
        <w:rPr>
          <w:sz w:val="32"/>
          <w:szCs w:val="32"/>
        </w:rPr>
        <w:t>应用场景多样性</w:t>
      </w:r>
      <w:r>
        <w:rPr>
          <w:sz w:val="32"/>
          <w:szCs w:val="32"/>
        </w:rPr>
        <w:t>&lt;/p&gt;&lt;p&gt;silverware wall paper</w:t>
      </w:r>
      <w:r>
        <w:rPr>
          <w:sz w:val="32"/>
          <w:szCs w:val="32"/>
        </w:rPr>
        <w:t>适用于各种不同的场所，无论是商务会议室、豪华酒店还是家庭客厅，都可以根据个人喜好选择合适的款式和风格，实现个性化定制。此外，在办公区域这样的公共空间，也可以通过这种创意性的装饰增强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个性化需求不断增长，以及对自然界元素越发青睐，未来</w:t>
      </w:r>
      <w:r>
        <w:rPr>
          <w:sz w:val="32"/>
          <w:szCs w:val="32"/>
        </w:rPr>
        <w:t>BY wallpaper</w:t>
      </w:r>
      <w:r>
        <w:rPr>
          <w:sz w:val="32"/>
          <w:szCs w:val="32"/>
        </w:rPr>
        <w:t>有望推出更多以自然界为灵感来源的作品，如叶片、花朵等，以此引领时尚潮流，为消费者提供更多创新选择。</w:t>
      </w:r>
      <w:r>
        <w:rPr>
          <w:sz w:val="32"/>
          <w:szCs w:val="32"/>
        </w:rPr>
        <w:t>&lt;/p&gt;&lt;p&gt;&lt;a href = "/doc/646073-</w:t>
      </w:r>
      <w:r>
        <w:rPr>
          <w:sz w:val="32"/>
          <w:szCs w:val="32"/>
        </w:rPr>
        <w:t>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主题探索</w:t>
      </w:r>
      <w:r>
        <w:rPr>
          <w:sz w:val="32"/>
          <w:szCs w:val="32"/>
        </w:rPr>
        <w:t>.doc" rel="alternate" download="646073-</w:t>
      </w:r>
      <w:r>
        <w:rPr>
          <w:sz w:val="32"/>
          <w:szCs w:val="32"/>
        </w:rPr>
        <w:t>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