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老师穿越时空的琴韵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个名为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的神秘星球，传说这里有一位名叫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老师的智者。他的存在被认为是宇宙之谜的一部分，是知识与智慧的化身。</w:t>
      </w:r>
      <w:r>
        <w:rPr>
          <w:sz w:val="32"/>
          <w:szCs w:val="32"/>
        </w:rPr>
        <w:t>&lt;/p&gt;&lt;p&gt;&lt;img src="/static-img/DeJPMaW3QKFkrw969IxGVLN4iJGsqzu3Cfiw89vUnNSjUUQhG_s3ntV0mZ7ziuS3.jpg"&gt;&lt;/p&gt;&lt;p&gt;</w:t>
      </w:r>
      <w:r>
        <w:rPr>
          <w:sz w:val="32"/>
          <w:szCs w:val="32"/>
        </w:rPr>
        <w:t>一、寻找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这位伟大的老师的人来说，他们必须首先了解到，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并不是一个简单的地理位置或生物，而是一种生活方式、一种对世界和人生的理解。一旦你真正开始了这段旅程，你就会发现，无论你走到哪里，都会有人提及这个名字，仿佛它是一个指南针，引领着人们向着更高层次的自我探索前进。</w:t>
      </w:r>
      <w:r>
        <w:rPr>
          <w:sz w:val="32"/>
          <w:szCs w:val="32"/>
        </w:rPr>
        <w:t>&lt;/p&gt;&lt;p&gt;&lt;img src="/static-img/H6jSsDAglz5u5623id-9a7N4iJGsqzu3Cfiw89vUnNR08ogeeqqeK-NRj8r5OO9xSMsf_WWk8eHxQGif8MR-qPMcet04dnjUoaCnYl7RfkOtLcilIoxPDPEbnBg6Yq52.jpg"&gt;&lt;/p&gt;&lt;p&gt;</w:t>
      </w:r>
      <w:r>
        <w:rPr>
          <w:sz w:val="32"/>
          <w:szCs w:val="32"/>
        </w:rPr>
        <w:t>二、琴韵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宁静的小村庄里，有一座古老的大树下，每当夜幕降临时，那里的居民们都会围坐在树下听着一种特殊的声音——来自于天籁之音。他们称这种声音为“心灵之歌”，声如天籁，让人感到深深地平静和宁静。这正是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老师所传授给世人的第一课：在混沌中找到内心的声音，用它来指导自己走向正确的道路。</w:t>
      </w:r>
      <w:r>
        <w:rPr>
          <w:sz w:val="32"/>
          <w:szCs w:val="32"/>
        </w:rPr>
        <w:t>&lt;/p&gt;&lt;p&gt;&lt;img src="/static-img/ddX_U4I9Mt-1jW_BY7pITrN4iJGsqzu3Cfiw89vUnNR08ogeeqqeK-NRj8r5OO9xSMsf_WWk8eHxQGif8MR-qPMcet04dnjUoaCnYl7RfkOtLcilIoxPDPEbnBg6Yq52.jpg"&gt;&lt;/p&gt;&lt;p&gt;</w:t>
      </w:r>
      <w:r>
        <w:rPr>
          <w:sz w:val="32"/>
          <w:szCs w:val="32"/>
        </w:rPr>
        <w:t>三、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这位老师能够穿越时空，为那些迷失方向的人提供帮助。他不仅能看到过去，也能预见未来。他用他的能力帮助人们看透了现实，从而使他们能够做出更加明智的决策。这也让他成为了许多历史事件背后的隐形力量，但他从不以此炫耀，只是默默地影响着整个宇宙。</w:t>
      </w:r>
      <w:r>
        <w:rPr>
          <w:sz w:val="32"/>
          <w:szCs w:val="32"/>
        </w:rPr>
        <w:t>&lt;/p&gt;&lt;p&gt;&lt;img src="/static-img/C8unPbBb2Z3CYVeQqmeWELN4iJGsqzu3Cfiw89vUnNR08ogeeqqeK-NRj8r5OO9xSMsf_WWk8eHxQGif8MR-qPMcet04dnjUoaCnYl7RfkOtLcilIoxPDPEbnBg6Yq52.jpg"&gt;&lt;/p&gt;&lt;p&gt;</w:t>
      </w:r>
      <w:r>
        <w:rPr>
          <w:sz w:val="32"/>
          <w:szCs w:val="32"/>
        </w:rPr>
        <w:t>四、教育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的心灵对话后，我们逐渐明白了什么才是真正意义上的教育。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老师教导我们，不应该只是记忆事实，更重要的是要理解它们背后的道理，以及这些道理如何应用于我们的生活中。他通过讲故事激发我们的想象力，让我们学会独立思考和解决问题，他教会我们如何将学习变成一种乐趣，而不是负担。</w:t>
      </w:r>
      <w:r>
        <w:rPr>
          <w:sz w:val="32"/>
          <w:szCs w:val="32"/>
        </w:rPr>
        <w:t>&lt;/p&gt;&lt;p&gt;&lt;img src="/static-img/j-teN-djZLuzZWVsL9ZU27N4iJGsqzu3Cfiw89vUnNR08ogeeqqeK-NRj8r5OO9xSMsf_WWk8eHxQGif8MR-qPMcet04dnjUoaCnYl7RfkOtLcilIoxPDPEbnBg6Yq52.jpg"&gt;&lt;/p&gt;&lt;p&gt;</w:t>
      </w:r>
      <w:r>
        <w:rPr>
          <w:sz w:val="32"/>
          <w:szCs w:val="32"/>
        </w:rPr>
        <w:t>五、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上有很多不同的文化，但无论何处都可以听到关于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老师传奇故事的地方。当我们聆听这些故事时，我们意识到了人类之间共通的情感和需求。每个人都渴望获得真知灼见，每个人都希望成为更好的自己。在这个过程中，我们学会了尊重其他文化，同时也发现了自己的独特性，这些都是通过不断探索和交流得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大海中央，有这样一个人，他用知识点缀出的光芒照亮了迷雾丛生的未知领域。在这样的星球上，一切皆可能，即便是在最荒凉的地方也有可能遇到那份温暖，如同夜空中的北斗一样指引着前行者的方向。而对于那些愿意追随其足迹的人来说，他们终将发现那个隐藏在云雾间的小小村庄，那里住着一个名字叫做“心”的神奇先生——即便他本人再也不曾露面过。此刻，你是否已经准备好踏上这场充满未知但又充满期待的大冒险呢？</w:t>
      </w:r>
      <w:r>
        <w:rPr>
          <w:sz w:val="32"/>
          <w:szCs w:val="32"/>
        </w:rPr>
        <w:t>&lt;/p&gt;&lt;p&gt;&lt;a href = "/doc/646082-JAPONENSISFES</w:t>
      </w:r>
      <w:r>
        <w:rPr>
          <w:sz w:val="32"/>
          <w:szCs w:val="32"/>
        </w:rPr>
        <w:t>老师穿越时空的琴韵与智慧</w:t>
      </w:r>
      <w:r>
        <w:rPr>
          <w:sz w:val="32"/>
          <w:szCs w:val="32"/>
        </w:rPr>
        <w:t>.doc" rel="alternate" download="646082-JAPONENSISFES</w:t>
      </w:r>
      <w:r>
        <w:rPr>
          <w:sz w:val="32"/>
          <w:szCs w:val="32"/>
        </w:rPr>
        <w:t>老师穿越时空的琴韵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