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hhhh</w:t>
      </w:r>
      <w:r>
        <w:rPr>
          <w:sz w:val="48"/>
          <w:szCs w:val="48"/>
        </w:rPr>
        <w:t>我是不是太兴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太兴奋了？今天，我终于可以尝试那个令人心动的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体验。对于很多人来说，这个词汇可能意味着什么？但对我来说，它代表了一种独特的快乐，一个让人心跳加速的小小惊喜。</w:t>
      </w:r>
      <w:r>
        <w:rPr>
          <w:sz w:val="32"/>
          <w:szCs w:val="32"/>
        </w:rPr>
        <w:t>&lt;/p&gt;&lt;p&gt;&lt;img src="/static-img/NRWRTKNt-eF8asDefkEJI14_XhGQ-af2OFyD0hjoGvXu24O06XJgYQYOGJ-o8B80.jpg"&gt;&lt;/p&gt;&lt;p&gt;</w:t>
      </w:r>
      <w:r>
        <w:rPr>
          <w:sz w:val="32"/>
          <w:szCs w:val="32"/>
        </w:rPr>
        <w:t>早上，我收到了朋友发来的信息：“我们要去</w:t>
      </w:r>
      <w:r>
        <w:rPr>
          <w:sz w:val="32"/>
          <w:szCs w:val="32"/>
        </w:rPr>
        <w:t>4hhhh</w:t>
      </w:r>
      <w:r>
        <w:rPr>
          <w:sz w:val="32"/>
          <w:szCs w:val="32"/>
        </w:rPr>
        <w:t>！你准备好了吗？”我的心里充满了期待。我知道，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是一个秘密代码，只有我们这个小圈子的人才懂得它真正的含义——那就是一场不期而至的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迫不及待地赶到约定的地点，一群好友都已经到了。他们面带微笑，眼中闪烁着 </w:t>
      </w:r>
      <w:r>
        <w:rPr>
          <w:sz w:val="32"/>
          <w:szCs w:val="32"/>
        </w:rPr>
        <w:t xml:space="preserve">mischief </w:t>
      </w:r>
      <w:r>
        <w:rPr>
          <w:sz w:val="32"/>
          <w:szCs w:val="32"/>
        </w:rPr>
        <w:t>的光芒。我们的目标很简单：找到隐藏在城市角落的一个秘密公园，那里有一个传说中的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的标志，我们要围绕它进行一次特别的探险。</w:t>
      </w:r>
      <w:r>
        <w:rPr>
          <w:sz w:val="32"/>
          <w:szCs w:val="32"/>
        </w:rPr>
        <w:t>&lt;/p&gt;&lt;p&gt;&lt;img src="/static-img/ox2WlnPd5vkT13sgo5bqxV4_XhGQ-af2OFyD0hjoGvU5ko8zxFik-3Snazcv8TOa1MASBLYN4qg7HWHKlhaZQMbWwP71H1DFhx32bxCzoBWWNOwT-WUsoS3Zs8INYCCxRSbKQ69oykd10XtipDRtrMFDVn7O7OOZYG9iqV_McPxSAsg_tunUntGeSSxEDMzpdu8L7QswoKHMlGtOoZtWPw.png"&gt;&lt;/p&gt;&lt;p&gt;</w:t>
      </w:r>
      <w:r>
        <w:rPr>
          <w:sz w:val="32"/>
          <w:szCs w:val="32"/>
        </w:rPr>
        <w:t>穿过繁忙街道，我们经过了高楼大厦，然后转入一条狭窄的小巷。在那里，我们发现了一扇看似普通的大门，上面没有任何标识。但当我们推开门时，却发现自己进入了一片绿意盎然、风景如画的地方。这，就是那个只有少数知情者才能找到的秘密公园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开始寻找那标志性的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。沿着蜿蜒的小径走，阳光透过树梢洒下斑驳陆离的影子，每一步都充满了期待和猜测。当我们看到远处一块石头上刻着四个大大的字母时，不禁欢呼雀跃。那就是“</w:t>
      </w:r>
      <w:r>
        <w:rPr>
          <w:sz w:val="32"/>
          <w:szCs w:val="32"/>
        </w:rPr>
        <w:t>4 hh hh”</w:t>
      </w:r>
      <w:r>
        <w:rPr>
          <w:sz w:val="32"/>
          <w:szCs w:val="32"/>
        </w:rPr>
        <w:t>，这是我们的信号灯，是这次冒险成功的象征。</w:t>
      </w:r>
      <w:r>
        <w:rPr>
          <w:sz w:val="32"/>
          <w:szCs w:val="32"/>
        </w:rPr>
        <w:t>&lt;/p&gt;&lt;p&gt;&lt;img src="/static-img/27v22vZlOZGrf5A7NnCwIl4_XhGQ-af2OFyD0hjoGvU5ko8zxFik-3Snazcv8TOa1MASBLYN4qg7HWHKlhaZQMbWwP71H1DFhx32bxCzoBWWNOwT-WUsoS3Zs8INYCCxRSbKQ69oykd10XtipDRtrMFDVn7O7OOZYG9iqV_McPxSAsg_tunUntGeSSxEDMzpdu8L7QswoKHMlGtOoZtWPw.jpg"&gt;&lt;/p&gt;&lt;p&gt;</w:t>
      </w:r>
      <w:r>
        <w:rPr>
          <w:sz w:val="32"/>
          <w:szCs w:val="32"/>
        </w:rPr>
        <w:t>接下来的一小时里，我们玩耍、嬉戏，在这个未被喧嚣世界侵蚀的地方找到纯粹的心灵自由。每个人都尽情地享受这一刻，没有时间概念，也没有压力感。一切似乎都是为了那个单纯而美好的瞬间——即便是对那些不知道其中含义的人们来说，他们也能从我们的笑声和激动中感受到一种难以言说的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的时候，我们决定结束这次奇妙之旅。但在回程路上，我深深地明白，“</w:t>
      </w:r>
      <w:r>
        <w:rPr>
          <w:sz w:val="32"/>
          <w:szCs w:val="32"/>
        </w:rPr>
        <w:t>4 hh hh”</w:t>
      </w:r>
      <w:r>
        <w:rPr>
          <w:sz w:val="32"/>
          <w:szCs w:val="32"/>
        </w:rPr>
        <w:t>并不仅仅是一串数字，更是一种生活态度、一种追求快乐与自由的心理状态。在这个快速变化世界中，有时候，最重要的是找到属于自己的那份宁静与快乐。而对于我，以及所有参与者们，“</w:t>
      </w:r>
      <w:r>
        <w:rPr>
          <w:sz w:val="32"/>
          <w:szCs w:val="32"/>
        </w:rPr>
        <w:t>4hhh”</w:t>
      </w:r>
      <w:r>
        <w:rPr>
          <w:sz w:val="32"/>
          <w:szCs w:val="32"/>
        </w:rPr>
        <w:t>将永远成为记忆中的特殊符号，无论何时何地，都会让我们想起那种无忧无虑的情怀。</w:t>
      </w:r>
      <w:r>
        <w:rPr>
          <w:sz w:val="32"/>
          <w:szCs w:val="32"/>
        </w:rPr>
        <w:t>&lt;/p&gt;&lt;p&gt;&lt;img src="/static-img/XuKm1xR3vToKBoX_qiCtT14_XhGQ-af2OFyD0hjoGvU5ko8zxFik-3Snazcv8TOa1MASBLYN4qg7HWHKlhaZQMbWwP71H1DFhx32bxCzoBWWNOwT-WUsoS3Zs8INYCCxRSbKQ69oykd10XtipDRtrMFDVn7O7OOZYG9iqV_McPxSAsg_tunUntGeSSxEDMzpdu8L7QswoKHMlGtOoZtWPw.jpg"&gt;&lt;/p&gt;&lt;p&gt;&lt;a href = "/doc/646109-4hhhh</w:t>
      </w:r>
      <w:r>
        <w:rPr>
          <w:sz w:val="32"/>
          <w:szCs w:val="32"/>
        </w:rPr>
        <w:t>我是不是太兴奋了</w:t>
      </w:r>
      <w:r>
        <w:rPr>
          <w:sz w:val="32"/>
          <w:szCs w:val="32"/>
        </w:rPr>
        <w:t>.doc" rel="alternate" download="646109-4hhhh</w:t>
      </w:r>
      <w:r>
        <w:rPr>
          <w:sz w:val="32"/>
          <w:szCs w:val="32"/>
        </w:rPr>
        <w:t>我是不是太兴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