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无限十分钟免费观看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无限：十分钟免费观看的视觉盛宴</w:t>
      </w:r>
      <w:r>
        <w:rPr>
          <w:sz w:val="32"/>
          <w:szCs w:val="32"/>
        </w:rPr>
        <w:t>&lt;/p&gt;&lt;p&gt;&lt;img src="/static-img/i0Hohk1s9CabpdOBx0Y8iLrOWd0bZ_xKZKYcr8HsEpLzXleGeoNVdQG6DEpzsGqv.jpg"&gt;&lt;/p&gt;&lt;p&gt;</w:t>
      </w:r>
      <w:r>
        <w:rPr>
          <w:sz w:val="32"/>
          <w:szCs w:val="32"/>
        </w:rPr>
        <w:t>触摸不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无限是指那些超越常人的视觉体验，它们不仅能够满足我们的观看需求，还能带给我们前所未有的惊喜。十分钟免费观看的高清大全，就是这样一种宝贵的资源，它让每个人都能在短时间内感受到高质量视频内容带来的震撼。</w:t>
      </w:r>
      <w:r>
        <w:rPr>
          <w:sz w:val="32"/>
          <w:szCs w:val="32"/>
        </w:rPr>
        <w:t>&lt;/p&gt;&lt;p&gt;&lt;img src="/static-img/6-EAGWoI66bkuYfIeVb5OLrOWd0bZ_xKZKYcr8HsEpIwTmhVBVIwkgfUeS5ymHWJepAjuuZ5m_PpLwcOKPTbkS1hc7guQuVtZ36-3987Muc.jpg"&gt;&lt;/p&gt;&lt;p&gt;</w:t>
      </w:r>
      <w:r>
        <w:rPr>
          <w:sz w:val="32"/>
          <w:szCs w:val="32"/>
        </w:rPr>
        <w:t>色彩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中的色彩通常更加丰富和鲜艳，这使得画面看起来生动多彩，细节分明。十分钟免费观看的高清大全，不仅展示了各种风格各异的影片，更通过其精妙的色彩处理，让观众仿佛置身于电影世界之中。</w:t>
      </w:r>
      <w:r>
        <w:rPr>
          <w:sz w:val="32"/>
          <w:szCs w:val="32"/>
        </w:rPr>
        <w:t>&lt;/p&gt;&lt;p&gt;&lt;img src="/static-img/DVk2azgxNItLY8RHMDIcnrrOWd0bZ_xKZKYcr8HsEpIwTmhVBVIwkgfUeS5ymHWJepAjuuZ5m_PpLwcOKPTbkS1hc7guQuVtZ36-3987Muc.jpg"&gt;&lt;/p&gt;&lt;p&gt;</w:t>
      </w:r>
      <w:r>
        <w:rPr>
          <w:sz w:val="32"/>
          <w:szCs w:val="32"/>
        </w:rPr>
        <w:t>音效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精美的情景，是一系列震撼人心的声音设计。从轻柔的心跳声到激烈的地动山摇，每一个音效都是为了增强观影效果而精心打造。十分钟免费观看的高清大全，无疑是对声音艺术的一次深刻探索。</w:t>
      </w:r>
      <w:r>
        <w:rPr>
          <w:sz w:val="32"/>
          <w:szCs w:val="32"/>
        </w:rPr>
        <w:t>&lt;/p&gt;&lt;p&gt;&lt;img src="/static-img/nbvBkGZryASJjs_K5oVoVrrOWd0bZ_xKZKYcr8HsEpIwTmhVBVIwkgfUeS5ymHWJepAjuuZ5m_PpLwcOKPTbkS1hc7guQuVtZ36-3987Muc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如果能够触动观者的感情，那么它就成功了。这需要剧本、演员表演和导演手法等多方面因素共同作用。在十分钟免费观看的高清大全中，每一部作品都试图以不同的方式，唤起观众的情感共鸣。</w:t>
      </w:r>
      <w:r>
        <w:rPr>
          <w:sz w:val="32"/>
          <w:szCs w:val="32"/>
        </w:rPr>
        <w:t>&lt;/p&gt;&lt;p&gt;&lt;img src="/static-img/xAYe3sLL2FFIfUqDW48B7rrOWd0bZ_xKZKYcr8HsEpIwTmhVBVIwkgfUeS5ymHWJepAjuuZ5m_PpLwcOKPTbkS1hc7guQuVtZ36-3987Muc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视频制作技术也日益先进。十分钟免费观看的高清大全，不仅展现了新的拍摄技巧，也展示了后期制作中的创新思路，如特殊特效、数字合成等，使得整个作品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高质量视频内容最大的价值在于它能够激发人们创意的大门。这可以是对故事角色的重新诠释，也可以是一种独特的手法去讲述同样的主题。在十分钟免费观看的高清大全中，每一部作品都是一个小小的小宇宙，其中蕴含着无限可能和想象空间。</w:t>
      </w:r>
      <w:r>
        <w:rPr>
          <w:sz w:val="32"/>
          <w:szCs w:val="32"/>
        </w:rPr>
        <w:t>&lt;/p&gt;&lt;p&gt;&lt;a href = "/doc/646120-</w:t>
      </w:r>
      <w:r>
        <w:rPr>
          <w:sz w:val="32"/>
          <w:szCs w:val="32"/>
        </w:rPr>
        <w:t>高清无限十分钟免费观看的视觉盛宴</w:t>
      </w:r>
      <w:r>
        <w:rPr>
          <w:sz w:val="32"/>
          <w:szCs w:val="32"/>
        </w:rPr>
        <w:t>.doc" rel="alternate" download="646120-</w:t>
      </w:r>
      <w:r>
        <w:rPr>
          <w:sz w:val="32"/>
          <w:szCs w:val="32"/>
        </w:rPr>
        <w:t>高清无限十分钟免费观看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