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挑战揭秘韩国电影中的育儿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母亲的挑战：揭秘韩国电影中的育儿真相</w:t>
      </w:r>
      <w:r>
        <w:rPr>
          <w:sz w:val="32"/>
          <w:szCs w:val="32"/>
        </w:rPr>
        <w:t>&lt;/p&gt;&lt;p&gt;&lt;img src="/static-img/sLGRlr6agdpse074L-CHVMECeUiK3vdV4DX_u_yYoJ05-E67J_zJgBw3RIea3iok.jpg"&gt;&lt;/p&gt;&lt;p&gt;</w:t>
      </w:r>
      <w:r>
        <w:rPr>
          <w:sz w:val="32"/>
          <w:szCs w:val="32"/>
        </w:rPr>
        <w:t>韩国电影中年轻母亲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电影中，年轻母亲往往被赋予了复杂多样的性格和命运。他们可能是独立自主的都市女性，也可能是温柔细腻的乡村女孩。无论是在剧情片还是喜剧片中，这些角色的形象都深刻地反映了社会对女性角色的期待与批判。</w:t>
      </w:r>
      <w:r>
        <w:rPr>
          <w:sz w:val="32"/>
          <w:szCs w:val="32"/>
        </w:rPr>
        <w:t>&lt;/p&gt;&lt;p&gt;&lt;img src="/static-img/aNmd3CZUDSIlQyoyhqUKm8ECeUiK3vdV4DX_u_yYoJ0cDPAMCe2uWbg31yb95IrP2UnA1CEnJy-D03zFsGcSeg.jpg"&gt;&lt;/p&gt;&lt;p&gt;</w:t>
      </w:r>
      <w:r>
        <w:rPr>
          <w:sz w:val="32"/>
          <w:szCs w:val="32"/>
        </w:rPr>
        <w:t>育儿压力与家庭关系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经常通过年轻母亲的视角展现出她们面临的一系列挑战，从育儿压力到家庭关系的问题，再到个人成长和职业发展等方面，都是这类影片探讨的话题。这些故事不仅让观众感受到了同情，还启发了人们对传统价值观和现代生活方式进行思考。</w:t>
      </w:r>
      <w:r>
        <w:rPr>
          <w:sz w:val="32"/>
          <w:szCs w:val="32"/>
        </w:rPr>
        <w:t>&lt;/p&gt;&lt;p&gt;&lt;img src="/static-img/6y5mxnjJulX0phGHVNyB5sECeUiK3vdV4DX_u_yYoJ0cDPAMCe2uWbg31yb95IrP2UnA1CEnJy-D03zFsGcSeg.png"&gt;&lt;/p&gt;&lt;p&gt;</w:t>
      </w:r>
      <w:r>
        <w:rPr>
          <w:sz w:val="32"/>
          <w:szCs w:val="32"/>
        </w:rPr>
        <w:t>年轻妈妈们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韩国电影中，年轻妈妈们的情感世界被精心描绘。她们对于爱、责任、自由以及身份认同等问题的心理斗争，是这类作品不可或缺的一部分。这使得观众能够更好地理解这些角色背后的心理状态，并从中学会如何处理自己的情感问题。</w:t>
      </w:r>
      <w:r>
        <w:rPr>
          <w:sz w:val="32"/>
          <w:szCs w:val="32"/>
        </w:rPr>
        <w:t>&lt;/p&gt;&lt;p&gt;&lt;img src="/static-img/WM5cOy1AlcoiId0ElkiPxsECeUiK3vdV4DX_u_yYoJ0cDPAMCe2uWbg31yb95IrP2UnA1CEnJy-D03zFsGcSeg.jpg"&gt;&lt;/p&gt;&lt;p&gt;</w:t>
      </w:r>
      <w:r>
        <w:rPr>
          <w:sz w:val="32"/>
          <w:szCs w:val="32"/>
        </w:rPr>
        <w:t>语言文化中的母爱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是一种跨越语言和文化界限的情感体验。在韩国电影中，无论是正面的还是负面的母爱，都承载着强烈的情感力量。这不仅为观众提供了一种共鸣，更是对母爱本质的一个深刻探讨，让我们重新思考这一基本人生关怀所蕴含的丰富意义。</w:t>
      </w:r>
      <w:r>
        <w:rPr>
          <w:sz w:val="32"/>
          <w:szCs w:val="32"/>
        </w:rPr>
        <w:t>&lt;/p&gt;&lt;p&gt;&lt;img src="/static-img/cWnA_l_QN5InBCFIlzMZZsECeUiK3vdV4DX_u_yYoJ0cDPAMCe2uWbg31yb95IrP2UnA1CEnJy-D03zFsGcSeg.jpg"&gt;&lt;/p&gt;&lt;p&gt;</w:t>
      </w:r>
      <w:r>
        <w:rPr>
          <w:sz w:val="32"/>
          <w:szCs w:val="32"/>
        </w:rPr>
        <w:t>影响下一代成长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婴幼儿游戏到孩子教育方法，每一个小细节都在影响着孩子们的人格形成。在很多韩国影片里，可以看到不同年龄段的小朋友，他们各自独特而可爱，不断成长变化给父母带来了新的挑战，同时也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的家庭伦理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提高，以及城市化进程不断推进，家庭结构也发生了巨大变化。在一些新兴上层阶级背景下的故事里，我们可以看到更多关于如何平衡工作与家庭之间关系的问题，这也是近期许多热门电视剧和电影所关注的话题之一。</w:t>
      </w:r>
      <w:r>
        <w:rPr>
          <w:sz w:val="32"/>
          <w:szCs w:val="32"/>
        </w:rPr>
        <w:t>&lt;/p&gt;&lt;p&gt;&lt;a href = "/doc/646148-</w:t>
      </w:r>
      <w:r>
        <w:rPr>
          <w:sz w:val="32"/>
          <w:szCs w:val="32"/>
        </w:rPr>
        <w:t>年轻母亲的挑战揭秘韩国电影中的育儿真相</w:t>
      </w:r>
      <w:r>
        <w:rPr>
          <w:sz w:val="32"/>
          <w:szCs w:val="32"/>
        </w:rPr>
        <w:t>.doc" rel="alternate" download="646148-</w:t>
      </w:r>
      <w:r>
        <w:rPr>
          <w:sz w:val="32"/>
          <w:szCs w:val="32"/>
        </w:rPr>
        <w:t>年轻母亲的挑战揭秘韩国电影中的育儿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