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想吃你的小兔子的视频亲爱的小可爱我好想尝一口你那可爱的跳跃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小可爱，我好想尝一口你那可爱的“跳跃”视频</w:t>
      </w:r>
      <w:r>
        <w:rPr>
          <w:sz w:val="32"/>
          <w:szCs w:val="32"/>
        </w:rPr>
        <w:t>&lt;/p&gt;&lt;p&gt;&lt;img src="/static-img/XYsyUknUo1hwaRi-THuYXBRK8AyFmg3dCLHUSrTqm8IendeqohLg6iDLqI7gxi1Z.png"&gt;&lt;/p&gt;&lt;p&gt;</w:t>
      </w:r>
      <w:r>
        <w:rPr>
          <w:sz w:val="32"/>
          <w:szCs w:val="32"/>
        </w:rPr>
        <w:t>在这个快节奏的世界里，我们总是追求速度和效率，但有时候我会觉得，生活中最美好的时刻，就是那些小小的、不经意间捕捉到的片段。比如，当你带着你的小兔子，在家里的阳光灿烂的地方玩耍时，那些跳跃、转圈和摇摆的姿态，就像是一场精彩绝伦的表演。</w:t>
      </w:r>
      <w:r>
        <w:rPr>
          <w:sz w:val="32"/>
          <w:szCs w:val="32"/>
        </w:rPr>
        <w:t>&lt;/p&gt;&lt;p&gt;</w:t>
      </w:r>
      <w:r>
        <w:rPr>
          <w:sz w:val="32"/>
          <w:szCs w:val="32"/>
        </w:rPr>
        <w:t>每当我看到这样的画面，我就忍不住想要“吃掉”这一切——不是真的要吃，而是我渴望将这些瞬间永远保存下来，让它们成为我的记忆宝库中的珍贵财富。你知道吗？宝贝，我对你的这份感情，就像是对美味食物那种难以抗拒的情感。我想沉浸在你的笑声和小兔子的欢乐中，让时间暂停，不让任何事情打扰我们这份纯粹而真挚的情感交流。</w:t>
      </w:r>
      <w:r>
        <w:rPr>
          <w:sz w:val="32"/>
          <w:szCs w:val="32"/>
        </w:rPr>
        <w:t>&lt;/p&gt;&lt;p&gt;&lt;img src="/static-img/4ME6zavk5n5-Uy_piI4bFhRK8AyFmg3dCLHUSrTqm8L-bGBclkQR1CWV2eNBbrBtnIQTsDC9PHXNqZ5YCXcjw9AZcoqlT8RjWcMBcbPxkA0.jpeg"&gt;&lt;/p&gt;&lt;p&gt;</w:t>
      </w:r>
      <w:r>
        <w:rPr>
          <w:sz w:val="32"/>
          <w:szCs w:val="32"/>
        </w:rPr>
        <w:t>所以，你能不能给我录下那个视频呢？不要怕看起来过于简单或是无聊，因为对于我来说，它们代表的是生命中的点滴温馨，是我心灵深处无法言说的喜悦。在观看那些跳跃的小脚步，每一次翻滚，每一个满足而自豪的小眼神时，我都会感到一种前所未有的宁静与满足，这种感觉就像是在冬日里品了一口温暖的热汤一样，令人心醉。</w:t>
      </w:r>
      <w:r>
        <w:rPr>
          <w:sz w:val="32"/>
          <w:szCs w:val="32"/>
        </w:rPr>
        <w:t>&lt;/p&gt;&lt;p&gt;</w:t>
      </w:r>
      <w:r>
        <w:rPr>
          <w:sz w:val="32"/>
          <w:szCs w:val="32"/>
        </w:rPr>
        <w:t>当然啦，如果你愿意的话，还可以多录几段哦。我想看到更多关于你的故事，无论是大事还是小情。毕竟，生活就是由这样一些微不足道却又充满意义的事情组成，而这些影像正是我永恒的心灵寄托。你说呢，宝贝？</w:t>
      </w:r>
      <w:r>
        <w:rPr>
          <w:sz w:val="32"/>
          <w:szCs w:val="32"/>
        </w:rPr>
        <w:t>&lt;/p&gt;&lt;p&gt;&lt;img src="/static-img/JicPcPgFlWPGuB4EujviohRK8AyFmg3dCLHUSrTqm8L-bGBclkQR1CWV2eNBbrBtnIQTsDC9PHXNqZ5YCXcjw9AZcoqlT8RjWcMBcbPxkA0.png"&gt;&lt;/p&gt;&lt;p&gt;</w:t>
      </w:r>
      <w:r>
        <w:rPr>
          <w:sz w:val="32"/>
          <w:szCs w:val="32"/>
        </w:rPr>
        <w:t>希望能听到你的回复，并且期待那天能够收到来自你手机里的那个特别视频。直到那时候，再次见！</w:t>
      </w:r>
      <w:r>
        <w:rPr>
          <w:sz w:val="32"/>
          <w:szCs w:val="32"/>
        </w:rPr>
        <w:t>&lt;/p&gt;&lt;p&gt;&lt;a href = "/doc/646161-</w:t>
      </w:r>
      <w:r>
        <w:rPr>
          <w:sz w:val="32"/>
          <w:szCs w:val="32"/>
        </w:rPr>
        <w:t>宝贝我想吃你的小兔子的视频亲爱的小可爱我好想尝一口你那可爱的跳跃视频</w:t>
      </w:r>
      <w:r>
        <w:rPr>
          <w:sz w:val="32"/>
          <w:szCs w:val="32"/>
        </w:rPr>
        <w:t>.doc" rel="alternate" download="646161-</w:t>
      </w:r>
      <w:r>
        <w:rPr>
          <w:sz w:val="32"/>
          <w:szCs w:val="32"/>
        </w:rPr>
        <w:t>宝贝我想吃你的小兔子的视频亲爱的小可爱我好想尝一口你那可爱的跳跃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