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界的美学公式与创意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、设计和审美领域，存在着一个被广泛接受的概念——“美学公式”。这个概念强调了在创作过程中遵循一定规律和原则，以达到审美上的平衡与和谐。然而，在追求这些规律时，我们有时候会忽略到另一种重要的力量——创意。今天，我们将探讨如何结合“美学公式无删减”这一理念，与自由发挥之间找到那份灵动而独特的声音。</w:t>
      </w:r>
      <w:r>
        <w:rPr>
          <w:sz w:val="32"/>
          <w:szCs w:val="32"/>
        </w:rPr>
        <w:t>&lt;/p&gt;&lt;p&gt;&lt;img src="/static-img/3QJi8mGXpMFsr9JisiOOc_mQ9cqTn43TrIqneHzCdnppJJlRLLCOFZrrntT7Eyap.jpg"&gt;&lt;/p&gt;&lt;p&gt;</w:t>
      </w:r>
      <w:r>
        <w:rPr>
          <w:sz w:val="32"/>
          <w:szCs w:val="32"/>
        </w:rPr>
        <w:t>首先，让我们谈谈为什么要讲究“美学公式无删减”。任何一门艺术或设计都有其内在规律，这些规律构成了我们称之为“公式”的东西。它们可以是色彩搭配、线条流畅性、对比效果等等。在遵循这些基本原则的时候，作品往往能够更好地吸引观众，并传达出作者想要表达的情感或者想法。但如果只停留在这些规范上，那么我们的作品就可能失去了生命力，变得缺乏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讨论的是如何将这两个元素相结合，即既要遵守那些可靠的艺术原则，又不应该让它们限制了我们的创新精神。这是一个极具挑战性的过程，因为它要求我们既要理解并尊重历史遗产，也要勇于打破常规，为现代社会带来新的视觉语言。在这个过程中，每一个小细节都是关键，比如选择颜色的方式、布局结构以及文字或图像间的互动关系等。</w:t>
      </w:r>
      <w:r>
        <w:rPr>
          <w:sz w:val="32"/>
          <w:szCs w:val="32"/>
        </w:rPr>
        <w:t>&lt;/p&gt;&lt;p&gt;&lt;img src="/static-img/XxnAzf6Fe3PZcr_Bfc9-Y_mQ9cqTn43TrIqneHzCdnqxBW7lARrY1AbZh12ITl2oKJDbTj7u_3nbsy6JL5RNGKr-an6pjUnm9H6jzF8Q_A84LMNqU8ZVsAk1xypTgsEQup2XIEH_qsx8TbOSSSzNONWou-6wXFQLbKA3FHKNRxw.jpg"&gt;&lt;/p&gt;&lt;p&gt;</w:t>
      </w:r>
      <w:r>
        <w:rPr>
          <w:sz w:val="32"/>
          <w:szCs w:val="32"/>
        </w:rPr>
        <w:t>此外，“没有人能预见未来，所以最好的策略是保持开放的心态。”当我们尝试去创建一些真正具有影响力的作品时，就必须承认并且欣赏这种不可预测性。这意味着即使是在严格按照某种风格进行创作的情况下，也应当允许偶尔出现的小瑕疵，这些瑕疵可能正是作品所需的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地学习和研究其他人的工作也是非常重要的一环。通过观察他人的成功案例，以及他们是怎样运用不同技巧来实现自己的视觉语言，可以帮助我们更好地理解哪些方法适用于什么样的情境，以及哪些方法又需要更多思考以避免过度使用或者滥用。</w:t>
      </w:r>
      <w:r>
        <w:rPr>
          <w:sz w:val="32"/>
          <w:szCs w:val="32"/>
        </w:rPr>
        <w:t>&lt;/p&gt;&lt;p&gt;&lt;img src="/static-img/YxCjSRfZ06J3keYfpNozX_mQ9cqTn43TrIqneHzCdnqxBW7lARrY1AbZh12ITl2oKJDbTj7u_3nbsy6JL5RNGKr-an6pjUnm9H6jzF8Q_A84LMNqU8ZVsAk1xypTgsEQup2XIEH_qsx8TbOSSSzNONWou-6wXFQLbKA3FHKNRxw.jpg"&gt;&lt;/p&gt;&lt;p&gt;</w:t>
      </w:r>
      <w:r>
        <w:rPr>
          <w:sz w:val="32"/>
          <w:szCs w:val="32"/>
        </w:rPr>
        <w:t>最后，但同样重要的是，对自己持有一种批判性的态度。这包括不断自我反思，为何选择了某种风格，或为何决定放弃另外一种可能性，同时也包括对周围环境及文化趋势保持敏感，以便随时调整自己的方向。当你开始质疑你的决策时，你就进入到了一个更加深入的问题解决阶段，而不是仅仅停留于表面的模仿或跟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学公式无删减”并不意味着完全摒弃所有逻辑与秩序，而是在坚守基础之余，还要敢于突破边界，将个人独特视角融入其中，从而产生出独一无二且充满活力的艺术成果。在这样的旅程中，每一步都充满了挑战，每一次尝试都蕴含着可能性。而最终，它们将共同铸就出那些能够触动人心并改变世界的杰作。</w:t>
      </w:r>
      <w:r>
        <w:rPr>
          <w:sz w:val="32"/>
          <w:szCs w:val="32"/>
        </w:rPr>
        <w:t>&lt;/p&gt;&lt;p&gt;&lt;img src="/static-img/5UF2F-VdDJrjyXMf_1qyfvmQ9cqTn43TrIqneHzCdnqxBW7lARrY1AbZh12ITl2oKJDbTj7u_3nbsy6JL5RNGKr-an6pjUnm9H6jzF8Q_A84LMNqU8ZVsAk1xypTgsEQup2XIEH_qsx8TbOSSSzNONWou-6wXFQLbKA3FHKNRxw.jpg"&gt;&lt;/p&gt;&lt;p&gt;&lt;a href = "/doc/646201-</w:t>
      </w:r>
      <w:r>
        <w:rPr>
          <w:sz w:val="32"/>
          <w:szCs w:val="32"/>
        </w:rPr>
        <w:t>探索无界的美学公式与创意的完美融合</w:t>
      </w:r>
      <w:r>
        <w:rPr>
          <w:sz w:val="32"/>
          <w:szCs w:val="32"/>
        </w:rPr>
        <w:t>.doc" rel="alternate" download="646201-</w:t>
      </w:r>
      <w:r>
        <w:rPr>
          <w:sz w:val="32"/>
          <w:szCs w:val="32"/>
        </w:rPr>
        <w:t>探索无界的美学公式与创意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