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燃楚晚宁痴缠风雨夜无删减的记忆与情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雨交加的夜晚，楚晚宁和墨燃相遇了。他们各自带着沉重的心情，走进了一家旧书店。书店的墙壁上挂满了各种各样的书籍，而店内却只有两个人：老板和他们。</w:t>
      </w:r>
      <w:r>
        <w:rPr>
          <w:sz w:val="32"/>
          <w:szCs w:val="32"/>
        </w:rPr>
        <w:t>&lt;/p&gt;&lt;p&gt;&lt;img src="/static-img/tNUZwI9eo3KVjcF_3PbAopFfdCDYWwsG1jfJ0C6HSJs.jpg"&gt;&lt;/p&gt;&lt;p&gt;</w:t>
      </w:r>
      <w:r>
        <w:rPr>
          <w:sz w:val="32"/>
          <w:szCs w:val="32"/>
        </w:rPr>
        <w:t>楚晚宁是一个文学爱好者，他对古典文学有着浓厚的兴趣。而墨燃，则是一位画家，他对艺术有着深刻的理解。在这样的环境下，他们自然而然地开始聊天。</w:t>
      </w:r>
      <w:r>
        <w:rPr>
          <w:sz w:val="32"/>
          <w:szCs w:val="32"/>
        </w:rPr>
        <w:t>&lt;/p&gt;&lt;p&gt;“</w:t>
      </w:r>
      <w:r>
        <w:rPr>
          <w:sz w:val="32"/>
          <w:szCs w:val="32"/>
        </w:rPr>
        <w:t>您喜欢什么类型的书呢？”楚晚宁问道。他知道，每一本书都承载着作者的情感，无论是喜怒哀乐还是思考，这些都是不可或缺的一部分。</w:t>
      </w:r>
      <w:r>
        <w:rPr>
          <w:sz w:val="32"/>
          <w:szCs w:val="32"/>
        </w:rPr>
        <w:t>&lt;/p&gt;&lt;p&gt;&lt;img src="/static-img/6ZAoOCoI6i8dbJSIY87nKc8OHdLYhNyEMeBycVLkrRbLaLrGL0gAndl6JT1JENOnRO0yDNlt8HlsvXt1-OOZeA.jpg"&gt;&lt;/p&gt;&lt;p&gt;“</w:t>
      </w:r>
      <w:r>
        <w:rPr>
          <w:sz w:val="32"/>
          <w:szCs w:val="32"/>
        </w:rPr>
        <w:t>我喜欢所有类型的书。”墨燃回答，“但我最看重的是那些能够触动人心、让人深思的问题。”</w:t>
      </w:r>
      <w:r>
        <w:rPr>
          <w:sz w:val="32"/>
          <w:szCs w:val="32"/>
        </w:rPr>
        <w:t>&lt;/p&gt;&lt;p&gt;</w:t>
      </w:r>
      <w:r>
        <w:rPr>
          <w:sz w:val="32"/>
          <w:szCs w:val="32"/>
        </w:rPr>
        <w:t>这个回答让楚晚宁感到非常惊讶。“那真是太好了。”他说，“因为生活中总是那么多的事情需要我们去思考。”</w:t>
      </w:r>
      <w:r>
        <w:rPr>
          <w:sz w:val="32"/>
          <w:szCs w:val="32"/>
        </w:rPr>
        <w:t>&lt;/p&gt;&lt;p&gt;&lt;img src="/static-img/i3VPw6atUe0_Ar9iAvS8oM8OHdLYhNyEMeBycVLkrRbLaLrGL0gAndl6JT1JENOnRO0yDNlt8HlsvXt1-OOZeA.jpg"&gt;&lt;/p&gt;&lt;p&gt;</w:t>
      </w:r>
      <w:r>
        <w:rPr>
          <w:sz w:val="32"/>
          <w:szCs w:val="32"/>
        </w:rPr>
        <w:t>随后，他们便开始讨论起《红楼梦》、《西游记》等经典名著。这时，外面的风雨似乎也没有再打扰到他们，他们沉浸在文字之间，不仅仅是在交流知识，更是在分享彼此的情感世界。</w:t>
      </w:r>
      <w:r>
        <w:rPr>
          <w:sz w:val="32"/>
          <w:szCs w:val="32"/>
        </w:rPr>
        <w:t>&lt;/p&gt;&lt;p&gt;“</w:t>
      </w:r>
      <w:r>
        <w:rPr>
          <w:sz w:val="32"/>
          <w:szCs w:val="32"/>
        </w:rPr>
        <w:t>这些小说里的人物真是太复杂了。”墨燃说道，“每个人都有自己的故事，就像现实生活中的我们一样。”</w:t>
      </w:r>
      <w:r>
        <w:rPr>
          <w:sz w:val="32"/>
          <w:szCs w:val="32"/>
        </w:rPr>
        <w:t>&lt;/p&gt;&lt;p&gt;&lt;img src="/static-img/zunofKi3s-P-VMs9JPCbWc8OHdLYhNyEMeBycVLkrRbLaLrGL0gAndl6JT1JENOnRO0yDNlt8HlsvXt1-OOZeA.jpg"&gt;&lt;/p&gt;&lt;p&gt;“</w:t>
      </w:r>
      <w:r>
        <w:rPr>
          <w:sz w:val="32"/>
          <w:szCs w:val="32"/>
        </w:rPr>
        <w:t>正是这样。”楚晚宁点头同意，“它们教会我们如何去理解这个世界，以及如何与他人相处。”</w:t>
      </w:r>
      <w:r>
        <w:rPr>
          <w:sz w:val="32"/>
          <w:szCs w:val="32"/>
        </w:rPr>
        <w:t>&lt;/p&gt;&lt;p&gt;</w:t>
      </w:r>
      <w:r>
        <w:rPr>
          <w:sz w:val="32"/>
          <w:szCs w:val="32"/>
        </w:rPr>
        <w:t>就这样，一段时间过去了，他们不知不觉间变得很熟悉。然而，当夜幕低垂的时候，两人决定分手准备回家。但就在这时，老板走过来，对他们说：“你们看起来像是命中注定要一起度过这一生的人，请留下您的联系方式，我希望能看到你俩将来携手出版一本关于你们共同探索文艺世界的小册子！”</w:t>
      </w:r>
      <w:r>
        <w:rPr>
          <w:sz w:val="32"/>
          <w:szCs w:val="32"/>
        </w:rPr>
        <w:t>&lt;/p&gt;&lt;p&gt;&lt;img src="/static-img/EsUUWZYDs_y06CT4PaJ8Vc8OHdLYhNyEMeBycVLkrRbLaLrGL0gAndl6JT1JENOnRO0yDNlt8HlsvXt1-OOZeA.jpg"&gt;&lt;/p&gt;&lt;p&gt;</w:t>
      </w:r>
      <w:r>
        <w:rPr>
          <w:sz w:val="32"/>
          <w:szCs w:val="32"/>
        </w:rPr>
        <w:t>虽然这是个荒唐的话，但它却触动了两人内心深处的一个按钮。在那个风雨交加之夜，无删减地，将自己最真实的情感展现在别人面前，是一种勇气，也是一种美丽。</w:t>
      </w:r>
      <w:r>
        <w:rPr>
          <w:sz w:val="32"/>
          <w:szCs w:val="32"/>
        </w:rPr>
        <w:t>&lt;/p&gt;&lt;p&gt;</w:t>
      </w:r>
      <w:r>
        <w:rPr>
          <w:sz w:val="32"/>
          <w:szCs w:val="32"/>
        </w:rPr>
        <w:t>于是，从那以后，每当暮色渐浓，那两个曾经在一个旧书店偶遇并分享情感的小伙伴们都会想起那个无删减、无遗憾的一夜。那是一个关于追求纯粹快乐、不计较世俗评判、只为文字与艺术所能给予人们最真挚感情传递的地方，那个地方被称作“痴缠”。</w:t>
      </w:r>
      <w:r>
        <w:rPr>
          <w:sz w:val="32"/>
          <w:szCs w:val="32"/>
        </w:rPr>
        <w:t>&lt;/p&gt;&lt;p&gt;</w:t>
      </w:r>
      <w:r>
        <w:rPr>
          <w:sz w:val="32"/>
          <w:szCs w:val="32"/>
        </w:rPr>
        <w:t>而从那以后，他们一直保持联系，用笔来记录，用画笔来表达，用生命去体验，最终，在岁月长河中找到了属于自己的位置，也找到了彼此。当回忆起那个无删减之夜时，他们会微笑，因为那是一个难忘又珍贵的瞬间，是一次真正意义上的痴缠。</w:t>
      </w:r>
      <w:r>
        <w:rPr>
          <w:sz w:val="32"/>
          <w:szCs w:val="32"/>
        </w:rPr>
        <w:t>&lt;/p&gt;&lt;p&gt;&lt;a href = "/doc/646230-</w:t>
      </w:r>
      <w:r>
        <w:rPr>
          <w:sz w:val="32"/>
          <w:szCs w:val="32"/>
        </w:rPr>
        <w:t>墨燃楚晚宁痴缠风雨夜无删减的记忆与情愫</w:t>
      </w:r>
      <w:r>
        <w:rPr>
          <w:sz w:val="32"/>
          <w:szCs w:val="32"/>
        </w:rPr>
        <w:t>.doc" rel="alternate" download="646230-</w:t>
      </w:r>
      <w:r>
        <w:rPr>
          <w:sz w:val="32"/>
          <w:szCs w:val="32"/>
        </w:rPr>
        <w:t>墨燃楚晚宁痴缠风雨夜无删减的记忆与情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