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念慈陆之天的小说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缘分沈念慈陆之天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缘分：沈念慈陆之天的无限篇章</w:t>
      </w:r>
      <w:r>
        <w:rPr>
          <w:sz w:val="32"/>
          <w:szCs w:val="32"/>
        </w:rPr>
        <w:t>&lt;/p&gt;&lt;p&gt;&lt;img src="/static-img/deSJgDGqGAOXckwdZTQt5TrWkeASdazhIEFyAsgFX1U.jpg"&gt;&lt;/p&gt;&lt;p&gt;</w:t>
      </w:r>
      <w:r>
        <w:rPr>
          <w:sz w:val="32"/>
          <w:szCs w:val="32"/>
        </w:rPr>
        <w:t>在这个数字化时代，人们对于娱乐内容的需求日益增长，而小说阅读也随之成为一种流行的休闲方式。沈念慈陆之天的小说尤其受欢迎，它们以深情细腻、扣人心弦的故事情节吸引着众多读者。那么，如何能免费观看这些令人向往的小说呢？今天，我们就来探讨一下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网络平台来实现沈念慈陆之天的小说免费观看。许多小说网站和应用程序提供了免费阅读服务，其中不乏收集了大量的人气作品。这类平台通常会有广告支持，以此作为盈利方式，因此我们可以无偿享受高质量的小说内容。</w:t>
      </w:r>
      <w:r>
        <w:rPr>
          <w:sz w:val="32"/>
          <w:szCs w:val="32"/>
        </w:rPr>
        <w:t>&lt;/p&gt;&lt;p&gt;&lt;img src="/static-img/mONKjbQYvhGF3bxm446JMN63tPr9uCBWQl6jx_FXe-rN0iKgqeki-FOXISnnhQ9JHc6GTQumjVet1PxEVYjZYQ.jpg"&gt;&lt;/p&gt;&lt;p&gt;</w:t>
      </w:r>
      <w:r>
        <w:rPr>
          <w:sz w:val="32"/>
          <w:szCs w:val="32"/>
        </w:rPr>
        <w:t>其次，如果你偏好更加个性化和互动的阅读体验，可以考虑加入一些文学社群或论坛。在那里，你不仅可以找到沈念慈陆之天等作者的最新作品，还能与其他粉丝交流心得，这种互动氛围为你的阅读带来额外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出版社为了推广新书，也会提供一部分章节进行试读。这是一种非常好的尝试看而不是买的机会，让你在决定是否购买全本的情况下，对故事有一番了解。如果你喜欢，那么直接购买全本即可继续追读；如果没有达到预期，那么这也是一个经济实惠且环保的一步。</w:t>
      </w:r>
      <w:r>
        <w:rPr>
          <w:sz w:val="32"/>
          <w:szCs w:val="32"/>
        </w:rPr>
        <w:t>&lt;/p&gt;&lt;p&gt;&lt;img src="/static-img/WxWL_hl6EIGj0tuVLuIkz963tPr9uCBWQl6jx_FXe-rN0iKgqeki-FOXISnnhQ9JHc6GTQumjVet1PxEVYjZYQ.jpg"&gt;&lt;/p&gt;&lt;p&gt;</w:t>
      </w:r>
      <w:r>
        <w:rPr>
          <w:sz w:val="32"/>
          <w:szCs w:val="32"/>
        </w:rPr>
        <w:t>最后，技术进步使得音频小说也成为了新的选择形式。你可以通过听书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专门的声音小说平台，享受到专业配音演员给予的声音演绎，从而获得不同于文字阅读的心灵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想要沉浸于沈念慈陆之天笔下的世界还是寻找更多惊喜，每个人都能找到适合自己的方式去欣赏他们所钟爱的小说。而现在，就让我们一起走进那些充满诗意与传奇色彩的小说的云端世界吧！</w:t>
      </w:r>
      <w:r>
        <w:rPr>
          <w:sz w:val="32"/>
          <w:szCs w:val="32"/>
        </w:rPr>
        <w:t>&lt;/p&gt;&lt;p&gt;&lt;img src="/static-img/ip-4W3vzy_0OX4L2rlm0DN63tPr9uCBWQl6jx_FXe-rN0iKgqeki-FOXISnnhQ9JHc6GTQumjVet1PxEVYjZYQ.jpg"&gt;&lt;/p&gt;&lt;p&gt;&lt;a href = "/doc/646237-</w:t>
      </w:r>
      <w:r>
        <w:rPr>
          <w:sz w:val="32"/>
          <w:szCs w:val="32"/>
        </w:rPr>
        <w:t>沈念慈陆之天的小说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缘分沈念慈陆之天的无限篇章</w:t>
      </w:r>
      <w:r>
        <w:rPr>
          <w:sz w:val="32"/>
          <w:szCs w:val="32"/>
        </w:rPr>
        <w:t>.doc" rel="alternate" download="646237-</w:t>
      </w:r>
      <w:r>
        <w:rPr>
          <w:sz w:val="32"/>
          <w:szCs w:val="32"/>
        </w:rPr>
        <w:t>沈念慈陆之天的小说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缘分沈念慈陆之天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