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想天开的甜蜜交换把你的香肠放入我的甜甜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咖啡店里充满了温馨的气息。这里不仅是人们享受一杯好咖啡的地方，更是一个交流思想、分享生活的小聚集地。今天，我遇到了一个特别的人——他叫李明，是一位热情好客的商人。他对我说：“把你的香肠放入我的甜甜圈。”这句话听起来有些奇怪，但它背后的含义却深刻而富有哲理。</w:t>
      </w:r>
      <w:r>
        <w:rPr>
          <w:sz w:val="32"/>
          <w:szCs w:val="32"/>
        </w:rPr>
        <w:t>&lt;/p&gt;&lt;p&gt;&lt;img src="/static-img/JKEkONCToSzYr0r9os_-rVqJTr0RcNjLlHgbHPENxQkYQbnAe68oVJabNPB3YiIr.jpg"&gt;&lt;/p&gt;&lt;p&gt;</w:t>
      </w:r>
      <w:r>
        <w:rPr>
          <w:sz w:val="32"/>
          <w:szCs w:val="32"/>
        </w:rPr>
        <w:t>交换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把你的香肠放入我的甜甜圈”并不是一个简单的烘焙技巧，而是一种生活态度、一种智慧的一种体现。在我们日常生活中，不妨思考一下，这个世界上的每个人都有自己的宝贵资源，无论是财富、知识还是技能。真正聪明的人会学会如何将这些资源进行有效交换和共享。</w:t>
      </w:r>
      <w:r>
        <w:rPr>
          <w:sz w:val="32"/>
          <w:szCs w:val="32"/>
        </w:rPr>
        <w:t>&lt;/p&gt;&lt;p&gt;&lt;img src="/static-img/zF8klbOc_26_YBoLqpo40VqJTr0RcNjLlHgbHPENxQlkHzB61l13u_DEAd77d7Jjo4Kea7ouBlDZSuoR3oJYq-nTRYFiRg9eDFicGbo7Sbk8tXeqgtrNZ7gOFvjz4jN9.jpg"&gt;&lt;/p&gt;&lt;p&gt;</w:t>
      </w:r>
      <w:r>
        <w:rPr>
          <w:sz w:val="32"/>
          <w:szCs w:val="32"/>
        </w:rPr>
        <w:t>生意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他可能拥有其他人所没有的一些独特的商业模式或是市场洞察力。而当他邀请你“把你的香肠放入他的甜甜圈”，其实是在提议一种合作关系。他希望通过这种合作，能够获得你独有的优势，从而共同创造更多价值。这正是现代商业中的精髓所在——寻找合适的伙伴，与之建立互利共赢的关系。</w:t>
      </w:r>
      <w:r>
        <w:rPr>
          <w:sz w:val="32"/>
          <w:szCs w:val="32"/>
        </w:rPr>
        <w:t>&lt;/p&gt;&lt;p&gt;&lt;img src="/static-img/IuEs-hKmdEhBeV2sDmBZHlqJTr0RcNjLlHgbHPENxQlkHzB61l13u_DEAd77d7Jjo4Kea7ouBlDZSuoR3oJYq-nTRYFiRg9eDFicGbo7Sbk8tXeqgtrNZ7gOFvjz4jN9.pn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把你的香肠放入我的甜甜圈”的这句话，也可以被解读为一种更深层次的情感交流。当两个人的心灵相通，他们愿意将彼此最珍贵的心事或者秘密分享给对方时，就像是在用心向对方打开了宝箱，让对方也能看到自己内心世界的一部分。这是一种信任，一种友谊，一种爱情，这也是人类社会赖以存在和发展的情感纽带。</w:t>
      </w:r>
      <w:r>
        <w:rPr>
          <w:sz w:val="32"/>
          <w:szCs w:val="32"/>
        </w:rPr>
        <w:t>&lt;/p&gt;&lt;p&gt;&lt;img src="/static-img/1RzoMVktrDCM9QaGw90RbFqJTr0RcNjLlHgbHPENxQlkHzB61l13u_DEAd77d7Jjo4Kea7ouBlDZSuoR3oJYq-nTRYFiRg9eDFicGbo7Sbk8tXeqgtrNZ7gOFvjz4jN9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持续不断的过程，它要求我们不断学习新知识、新技能，同时也要传授给别人。就如同在做蛋糕时，将鸡蛋（代表新知识）轻轻倒进糖粉（代表经验）的过程一样，我们需要将自己的经历和见识转化为可供他人学习吸收的事物。这不仅让我们的自我价值得到了提升，还能帮助到身边的人，使他们也能从中学到新的东西，从而共同成长。</w:t>
      </w:r>
      <w:r>
        <w:rPr>
          <w:sz w:val="32"/>
          <w:szCs w:val="32"/>
        </w:rPr>
        <w:t>&lt;/p&gt;&lt;p&gt;&lt;img src="/static-img/6SKzN9Bt304KRuBvrZPj5FqJTr0RcNjLlHgbHPENxQlkHzB61l13u_DEAd77d7Jjo4Kea7ouBlDZSuoR3oJYq-nTRYFiRg9eDFicGbo7Sbk8tXeqgtrNZ7gOFvjz4jN9.png"&gt;&lt;/p&gt;&lt;p&gt;</w:t>
      </w:r>
      <w:r>
        <w:rPr>
          <w:sz w:val="32"/>
          <w:szCs w:val="32"/>
        </w:rPr>
        <w:t>创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在探索新的表达方式，每一次尝试都可能带来惊喜。而“把你的香肠放入我的甜甜圈”的这句话，也许就是对艺术创作的一次挑战。你可以想象，你拿出自己最好的作品，用不同的角度去展示它，或许会发现全新的美感，或许会激发全新的灵感。这正是创新精神所追求的事情：从不同的视角看待问题，不断尝试找到解决方案，即使它们看似荒谬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把你的香肠放入我的甜甜圈”还隐含着风险管理的一个重要原则。在任何重大决策面前，都应该权衡利弊。如果决定采取行动，那么务必准备好迎接潜在的问题，并且随时准备改变策略或撤退。但同时，这样的决策也有可能开辟全新的道路，为未来的成功铺平道路，因为即使失败，也往往蕴藏着宝贵教训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你的香肠放入我的甜蜜圆圈”这一短语似乎简单，却包含了许多复杂的情感、智慧以及生存能力。它提醒我们，无论是在工作中还是生活中，都应该保持开放的心态，与他人建立协作关系，将自己的优势与别人的力量结合起来，以达到双赢甚至多赢的情况。此外，它鼓励我们勇于创新，不畏惧变化，以及如何处理风险以最大限度地利用机会。在这个快速变化的大时代背景下，这些都是非常值得深思熟虑的话题。</w:t>
      </w:r>
      <w:r>
        <w:rPr>
          <w:sz w:val="32"/>
          <w:szCs w:val="32"/>
        </w:rPr>
        <w:t>&lt;/p&gt;&lt;p&gt;&lt;a href = "/doc/646274-</w:t>
      </w:r>
      <w:r>
        <w:rPr>
          <w:sz w:val="32"/>
          <w:szCs w:val="32"/>
        </w:rPr>
        <w:t>异想天开的甜蜜交换把你的香肠放入我的甜甜圈</w:t>
      </w:r>
      <w:r>
        <w:rPr>
          <w:sz w:val="32"/>
          <w:szCs w:val="32"/>
        </w:rPr>
        <w:t>.doc" rel="alternate" download="646274-</w:t>
      </w:r>
      <w:r>
        <w:rPr>
          <w:sz w:val="32"/>
          <w:szCs w:val="32"/>
        </w:rPr>
        <w:t>异想天开的甜蜜交换把你的香肠放入我的甜甜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