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情感交织中的浪漫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风月温柔？</w:t>
      </w:r>
      <w:r>
        <w:rPr>
          <w:sz w:val="32"/>
          <w:szCs w:val="32"/>
        </w:rPr>
        <w:t>&lt;/p&gt;&lt;p&gt;&lt;img src="/static-img/gd-ZUcRr8qmCrEfRkr9U16K3uSSszIlm3Wxxee1vsL1qOvt4IDA1u0tYmaa0TOGP.jpg"&gt;&lt;/p&gt;&lt;p&gt;</w:t>
      </w:r>
      <w:r>
        <w:rPr>
          <w:sz w:val="32"/>
          <w:szCs w:val="32"/>
        </w:rPr>
        <w:t>在这个世界上，人们总是追求美好的事情，无论是物质的富足，还是精神的满足。其中，“风月”和“温柔”这两个词汇常常被用来形容一种特殊的情感状态，它们共同构成了一个充满浪漫与和谐的概念——“风月温柔”。这种情感状态如同春夜中细雨滋润大地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到风月温柔？</w:t>
      </w:r>
      <w:r>
        <w:rPr>
          <w:sz w:val="32"/>
          <w:szCs w:val="32"/>
        </w:rPr>
        <w:t>&lt;/p&gt;&lt;p&gt;&lt;img src="/static-img/41cCIr2oEjrdJO-u4A7pF6K3uSSszIlm3Wxxee1vsL0x6fGKjZ_leN3BpAYfL5fpsCUw6JY9sb7VxRNFS0bafda__HHs9jAwy5aOPoLT_aM.jpg"&gt;&lt;/p&gt;&lt;p&gt;</w:t>
      </w:r>
      <w:r>
        <w:rPr>
          <w:sz w:val="32"/>
          <w:szCs w:val="32"/>
        </w:rPr>
        <w:t>想要体验到这种美好的感觉，我们首先需要了解它背后的含义。在古代文学作品中，“风月”往往指的是夏夜中的花园或山林，而“温柔”则是形容人的性格，如同春天里最细腻的情意流露。这两者结合起来，就像是在清新的夜晚，在一片繁茂的树荫下，与心爱的人共享那份淡定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温柔之所以令人向往</w:t>
      </w:r>
      <w:r>
        <w:rPr>
          <w:sz w:val="32"/>
          <w:szCs w:val="32"/>
        </w:rPr>
        <w:t>&lt;/p&gt;&lt;p&gt;&lt;img src="/static-img/mYeq1-SRT6Ky9EaQD0pBKaK3uSSszIlm3Wxxee1vsL0x6fGKjZ_leN3BpAYfL5fpsCUw6JY9sb7VxRNFS0bafda__HHs9jAwy5aOPoLT_aM.jpg"&gt;&lt;/p&gt;&lt;p&gt;</w:t>
      </w:r>
      <w:r>
        <w:rPr>
          <w:sz w:val="32"/>
          <w:szCs w:val="32"/>
        </w:rPr>
        <w:t>生活在喧嚣都市里的我们，可能很难经常遇见这样的场景。但即便如此，这种理想化的情感状态仍旧让很多人向往。因为它代表了一个纯净、不受干扰的地方，是我们内心深处渴望的一种宁静与安宁。而且，这种情绪通常伴随着对他人的关怀与理解，因此也是一种高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营造出风月温柔？</w:t>
      </w:r>
      <w:r>
        <w:rPr>
          <w:sz w:val="32"/>
          <w:szCs w:val="32"/>
        </w:rPr>
        <w:t>&lt;/p&gt;&lt;p&gt;&lt;img src="/static-img/4nWL6F4PAYxrkxLGU8QWZqK3uSSszIlm3Wxxee1vsL0x6fGKjZ_leN3BpAYfL5fpsCUw6JY9sb7VxRNFS0bafda__HHs9jAwy5aOPoLT_aM.jpg"&gt;&lt;/p&gt;&lt;p&gt;</w:t>
      </w:r>
      <w:r>
        <w:rPr>
          <w:sz w:val="32"/>
          <w:szCs w:val="32"/>
        </w:rPr>
        <w:t>虽然无法将整个世界变成一个充满浪漫和谐的地方，但我们可以从小事做起，比如每天抽空去公园散步，或许能偶遇知己；或者简单地给家人一些额外的关照，让他们知道你在乎他们。这些都是营造出一种亲密而平静氛围的小方法，它们帮助我们的心灵得到慰藉，也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温柔如何影响我们的生活？</w:t>
      </w:r>
      <w:r>
        <w:rPr>
          <w:sz w:val="32"/>
          <w:szCs w:val="32"/>
        </w:rPr>
        <w:t>&lt;/p&gt;&lt;p&gt;&lt;img src="/static-img/fzUCw1_sM-Vf6Zjdb9QAYKK3uSSszIlm3Wxxee1vsL0x6fGKjZ_leN3BpAYfL5fpsCUw6JY9sb7VxRNFS0bafda__HHs9jAwy5aOPoLT_aM.jpg"&gt;&lt;/p&gt;&lt;p&gt;</w:t>
      </w:r>
      <w:r>
        <w:rPr>
          <w:sz w:val="32"/>
          <w:szCs w:val="32"/>
        </w:rPr>
        <w:t>当一个人能够经历并享受这种情感时，他或她的生活就会变得更加丰富多彩。因为这种感觉不仅仅是一时冲动，更是一种持续的心态改变。当一个人学会了欣赏周围环境中的小确幸，并且愿意投入时间去维护那些关系，那么他的内心就会变得更加坚强，同时也会吸引更多真正珍贵的人进入生命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瞬间都成为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是在日复一日的忙碌中，也要寻找机会让自己的心灵得到放松，不断地给予自己和他人一点点爱。在这样的话题下，每一次微笑，每一次倾听，都能创造出属于你的独特版图，使得原本平凡的一天也成为一段不可忘怀的记忆——就是那种无需言语却深刻触动内心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息。当你沉浸于这份无声沟通，你就已经开始拥抱那个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的现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而那正是最真实、最可贵、最值得珍惜的时候。</w:t>
      </w:r>
      <w:r>
        <w:rPr>
          <w:sz w:val="32"/>
          <w:szCs w:val="32"/>
        </w:rPr>
        <w:t>&lt;/p&gt;&lt;p&gt;&lt;a href = "/doc/646275-</w:t>
      </w:r>
      <w:r>
        <w:rPr>
          <w:sz w:val="32"/>
          <w:szCs w:val="32"/>
        </w:rPr>
        <w:t>风月温柔情感交织中的浪漫与和谐</w:t>
      </w:r>
      <w:r>
        <w:rPr>
          <w:sz w:val="32"/>
          <w:szCs w:val="32"/>
        </w:rPr>
        <w:t>.doc" rel="alternate" download="646275-</w:t>
      </w:r>
      <w:r>
        <w:rPr>
          <w:sz w:val="32"/>
          <w:szCs w:val="32"/>
        </w:rPr>
        <w:t>风月温柔情感交织中的浪漫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