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在云端与月下较劲一场不朽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境中，有一条名为“仙路争锋”的神秘之路，它连接着九霄云端与月下花园，成为了所有修炼者梦寐以求的终极挑战。在这条道路上，每一个脚步都充满了不朽的雄心，每一次呼吸都蕴含着超凡的力量。</w:t>
      </w:r>
      <w:r>
        <w:rPr>
          <w:sz w:val="32"/>
          <w:szCs w:val="32"/>
        </w:rPr>
        <w:t>&lt;/p&gt;&lt;p&gt;&lt;img src="/static-img/z5Fu-aXRMsqzjf1Q1xUaJZNn2zPmLrVvYH9ZFjTjWOTd6XJHPVt5zlWvMh-8ZG9L.png"&gt;&lt;/p&gt;&lt;p&gt;</w:t>
      </w:r>
      <w:r>
        <w:rPr>
          <w:sz w:val="32"/>
          <w:szCs w:val="32"/>
        </w:rPr>
        <w:t>我，一个普通的小仙，在听闻了这个传说之后，便决心踏上这段艰难曲折的旅程。每当夜深人静，我就会独自一人站在风雨交加的大道边，对着那遥不可及的天际发誓：我要冲破重围，成为那里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简单。从未踏足过的人们，也有着自己的野心和目的。他们在暗中策划，一旦发现我的踪迹，就不会放过任何机会来削弱我的实力。一场又一场激烈对抗，让我明白了“仙路争锋”真正含义——只有不断地较量和磨砺自己，才能证明自己的价值。</w:t>
      </w:r>
      <w:r>
        <w:rPr>
          <w:sz w:val="32"/>
          <w:szCs w:val="32"/>
        </w:rPr>
        <w:t>&lt;/p&gt;&lt;p&gt;&lt;img src="/static-img/ZOve-9NslmVc3ixUt13_-5Nn2zPmLrVvYH9ZFjTjWORaCtvi0GIohKMrJCldViRZkZ6osgy_NVZqaMuCZvYXTo9bfAhH5m3D43XOgNdIWQc.jpg"&gt;&lt;/p&gt;&lt;p&gt;</w:t>
      </w:r>
      <w:r>
        <w:rPr>
          <w:sz w:val="32"/>
          <w:szCs w:val="32"/>
        </w:rPr>
        <w:t>就如同那晚，我在云端与月下较劲。那是两股不同寻常的力量相遇的一刻。我站在云端之巅，用的是清新的空气和无尽的心灵；而面前的敌人，则依靠的是月光下的阴影和不明觉厉的情绪。这场战斗没有硝烟，没有火焰，只有一片片白色的云朵在我们之间飘动，而我们的呼吸声，却成了最响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双方都到了临界点，但谁也没有投降。我闭上了眼睛，将内心深处最强大的意志释放出来，那是一种超越生死、突破极限的情感。当一切似乎要崩溃时，我睁开眼，看见对方也做出了同样的选择。我们的目光交汇，那一刻，我们理解了一切：只有通过这样的巅峰对决，才能真正证明自己是否值得走这条神秘而危险的地道。</w:t>
      </w:r>
      <w:r>
        <w:rPr>
          <w:sz w:val="32"/>
          <w:szCs w:val="32"/>
        </w:rPr>
        <w:t>&lt;/p&gt;&lt;p&gt;&lt;img src="/static-img/3b6ibTBFntrxEZ7gLOMuepNn2zPmLrVvYH9ZFjTjWORaCtvi0GIohKMrJCldViRZkZ6osgy_NVZqaMuCZvYXTo9bfAhH5m3D43XOgNdIWQc.png"&gt;&lt;/p&gt;&lt;p&gt;</w:t>
      </w:r>
      <w:r>
        <w:rPr>
          <w:sz w:val="32"/>
          <w:szCs w:val="32"/>
        </w:rPr>
        <w:t>从此以后，“仙路争锋”变成了我们共同追求的一个目标，无论何时何地，只要有人愿意并且有能力，与你较量，你都会找到他们，因为你知道，只有这样，你才能够真正地了解自己，是不是真的准备好迎接那些未知但又必将到来的挑战呢？</w:t>
      </w:r>
      <w:r>
        <w:rPr>
          <w:sz w:val="32"/>
          <w:szCs w:val="32"/>
        </w:rPr>
        <w:t>&lt;/p&gt;&lt;p&gt;&lt;a href = "/doc/646278-</w:t>
      </w:r>
      <w:r>
        <w:rPr>
          <w:sz w:val="32"/>
          <w:szCs w:val="32"/>
        </w:rPr>
        <w:t>仙路争锋我在云端与月下较劲一场不朽的巅峰对决</w:t>
      </w:r>
      <w:r>
        <w:rPr>
          <w:sz w:val="32"/>
          <w:szCs w:val="32"/>
        </w:rPr>
        <w:t>.doc" rel="alternate" download="646278-</w:t>
      </w:r>
      <w:r>
        <w:rPr>
          <w:sz w:val="32"/>
          <w:szCs w:val="32"/>
        </w:rPr>
        <w:t>仙路争锋我在云端与月下较劲一场不朽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