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我怎么总是让自己陷入这样的麻烦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总是让自己陷入这样的麻烦中？每次和朋友们一起聚会，总有人提起这个话题，说得头头是道，就像是在讲一个不曾发生过的笑话一样。他们说，这样的娇妻，是男人的福音，也是女人的梦想。但当这句话落在我的耳边时，我却感到一种难以名状的忐忑。</w:t>
      </w:r>
      <w:r>
        <w:rPr>
          <w:sz w:val="32"/>
          <w:szCs w:val="32"/>
        </w:rPr>
        <w:t>&lt;/p&gt;&lt;p&gt;&lt;img src="/static-img/CSZRBlXC6l49_5Y1v21G9pd_8IG7Du-put7l-lxFcnI.jpg"&gt;&lt;/p&gt;&lt;p&gt;</w:t>
      </w:r>
      <w:r>
        <w:rPr>
          <w:sz w:val="32"/>
          <w:szCs w:val="32"/>
        </w:rPr>
        <w:t>记得那是一个周末，我和几个老朋友聚在一起，喝着酒，聊着天。我尝试避免这个话题，但无意中听到了一个熟悉的声音，那是我最近结婚不久的妻子。她站在人群之外，一直盯着我们，不知为何她的眼神里透露出一丝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确实漂亮，她的长发如同黑夜中的星辰，每一次轻轻摆动都能吸引所有人的目光。而她的娇态，在我们的眼前跳跃，让人忍不住想要保护她。可是，当这些词汇从别人口中传出时，我仿佛看到了自己的未来——一个被朋友们调侃、被社会评判的地位。</w:t>
      </w:r>
      <w:r>
        <w:rPr>
          <w:sz w:val="32"/>
          <w:szCs w:val="32"/>
        </w:rPr>
        <w:t>&lt;/p&gt;&lt;p&gt;&lt;img src="/static-img/CdP7k58FkVtcWR7W_qXLEV7fvgjhWUvBalUU2LN4hyYQceqJyXbY00TuzyumfeQJEnuLbIKwPlS6VYQNVSHqqg.jpg"&gt;&lt;/p&gt;&lt;p&gt;</w:t>
      </w:r>
      <w:r>
        <w:rPr>
          <w:sz w:val="32"/>
          <w:szCs w:val="32"/>
        </w:rPr>
        <w:t>我知道，他们的话语背后可能有几分羡慕，但也有几分好奇。我开始思考，我们之间究竟有多远？我们相爱吗？还是只是因为生活给了我们这样的一份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意识到自己需要对待这一切负责。这不是游戏，这不是玩弄，而是一段关系、一段婚姻。一旦涉及到另一个人，无论如何，都不能再把事情看作是开心而简单的事情了。我决定，从现在开始，用实际行动证明给我自己的价值，以及对那个娇妻的承诺。</w:t>
      </w:r>
      <w:r>
        <w:rPr>
          <w:sz w:val="32"/>
          <w:szCs w:val="32"/>
        </w:rPr>
        <w:t>&lt;/p&gt;&lt;p&gt;&lt;img src="/static-img/AEkgUgT1QhqsVE4Ce5qd_l7fvgjhWUvBalUU2LN4hyYQceqJyXbY00TuzyumfeQJEnuLbIKwPlS6VYQNVSHqqg.jpg"&gt;&lt;/p&gt;&lt;p&gt;</w:t>
      </w:r>
      <w:r>
        <w:rPr>
          <w:sz w:val="32"/>
          <w:szCs w:val="32"/>
        </w:rPr>
        <w:t>也许，从此以后，我们就不会再听到那些“玩朋友漂亮娇妻”的闲言碎语，因为真正重要的是两个人的感情，而非外界的评价或理解。当你真的深爱一个人，你就会明白，没有任何东西比起那份真挚的情感更值得珍惜。</w:t>
      </w:r>
      <w:r>
        <w:rPr>
          <w:sz w:val="32"/>
          <w:szCs w:val="32"/>
        </w:rPr>
        <w:t>&lt;/p&gt;&lt;p&gt;&lt;a href = "/doc/646283-</w:t>
      </w:r>
      <w:r>
        <w:rPr>
          <w:sz w:val="32"/>
          <w:szCs w:val="32"/>
        </w:rPr>
        <w:t>玩朋友漂亮娇妻我怎么总是让自己陷入这样的麻烦中</w:t>
      </w:r>
      <w:r>
        <w:rPr>
          <w:sz w:val="32"/>
          <w:szCs w:val="32"/>
        </w:rPr>
        <w:t>.doc" rel="alternate" download="646283-</w:t>
      </w:r>
      <w:r>
        <w:rPr>
          <w:sz w:val="32"/>
          <w:szCs w:val="32"/>
        </w:rPr>
        <w:t>玩朋友漂亮娇妻我怎么总是让自己陷入这样的麻烦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