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免费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旋律探索蜜桃日本独家音乐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旋律：探索蜜桃日本独家音乐视频世界</w:t>
      </w:r>
      <w:r>
        <w:rPr>
          <w:sz w:val="32"/>
          <w:szCs w:val="32"/>
        </w:rPr>
        <w:t>&lt;/p&gt;&lt;p&gt;&lt;img src="/static-img/myRwMIj3uLkVXO-YiOaf_amPr_Iv4MwEwBUS_7B659A98wvFpIleBUXCeCqYCZ_f.jpg"&gt;&lt;/p&gt;&lt;p&gt;</w:t>
      </w:r>
      <w:r>
        <w:rPr>
          <w:sz w:val="32"/>
          <w:szCs w:val="32"/>
        </w:rPr>
        <w:t>在这个充满创意和活力的时代，音乐已经不再仅仅是耳朵的事情，它还能触动心灵，带给人无尽的快乐。作为一名音乐爱好者，你是否也渴望体验到那些来自遥远东方的小确幸呢？今天，我们就一起走进“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”的美妙世界，让你感受那份独特的文化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一下“蜜桃”这个品牌。它是一家专注于推广日本原创音乐内容的平台，致力于为全球用户提供高质量、精选的日语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。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包含了众多知名艺术家的作品，还有许多才华横溢但未被广泛认识的小众歌手，这让每一个点击都充满了惊喜。</w:t>
      </w:r>
      <w:r>
        <w:rPr>
          <w:sz w:val="32"/>
          <w:szCs w:val="32"/>
        </w:rPr>
        <w:t>&lt;/p&gt;&lt;p&gt;&lt;img src="/static-img/2ke6Ij7-JSd6vcW4kEarxamPr_Iv4MwEwBUS_7B659BIXXJ0XNZ4-OiTEdQy14A-Ft6dn9AzsSqz0OWxDFw8dA.jpg"&gt;&lt;/p&gt;&lt;p&gt;</w:t>
      </w:r>
      <w:r>
        <w:rPr>
          <w:sz w:val="32"/>
          <w:szCs w:val="32"/>
        </w:rPr>
        <w:t>接下来，让我们来看看“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”中的一些真实案例。比如说，有这样一首曲目《花びら》，这是一首由新人歌手</w:t>
      </w:r>
      <w:r>
        <w:rPr>
          <w:sz w:val="32"/>
          <w:szCs w:val="32"/>
        </w:rPr>
        <w:t>RIRI</w:t>
      </w:r>
      <w:r>
        <w:rPr>
          <w:sz w:val="32"/>
          <w:szCs w:val="32"/>
        </w:rPr>
        <w:t>演唱，并由著名导演小林义信执导的大型舞台剧情影片。在这里，你可以欣赏到</w:t>
      </w:r>
      <w:r>
        <w:rPr>
          <w:sz w:val="32"/>
          <w:szCs w:val="32"/>
        </w:rPr>
        <w:t>RIRI</w:t>
      </w:r>
      <w:r>
        <w:rPr>
          <w:sz w:val="32"/>
          <w:szCs w:val="32"/>
        </w:rPr>
        <w:t>清新的嗓音，以及影片中的精细构图和色彩搭配，每个镜头都透露出一种淡雅而又深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”还有很多其他值得一看的地方，比如风格独特的视觉艺术电影化制作，如《月光下的约定》这首歌，它采用了梦幻般的手绘风格，与实际拍摄相结合，营造出了一种神秘而又温馨的氛围。</w:t>
      </w:r>
      <w:r>
        <w:rPr>
          <w:sz w:val="32"/>
          <w:szCs w:val="32"/>
        </w:rPr>
        <w:t>&lt;/p&gt;&lt;p&gt;&lt;img src="/static-img/Tlmpt-NE2_2LCT6DKYDk-amPr_Iv4MwEwBUS_7B659BIXXJ0XNZ4-OiTEdQy14A-Ft6dn9AzsSqz0OWxDFw8dA.jpg"&gt;&lt;/p&gt;&lt;p&gt;</w:t>
      </w:r>
      <w:r>
        <w:rPr>
          <w:sz w:val="32"/>
          <w:szCs w:val="32"/>
        </w:rPr>
        <w:t>对于那些喜欢探索不同文化的人来说，“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”是一个绝佳的地方。这里的内容不仅限于音乐，更融合了丰富的地道日式元素，从服饰到舞蹈，再到画面设计，无一不是对传统与现代完美融合的一次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你是想放松心情、寻找灵感还是想要学习日语文化，都可以在这里找到属于你的那份幸福时刻。“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自由观看”，请随时打开手机或电脑，就能进入一个全新的世界，那里等待着你的，是无数次的心跳与共鸣。</w:t>
      </w:r>
      <w:r>
        <w:rPr>
          <w:sz w:val="32"/>
          <w:szCs w:val="32"/>
        </w:rPr>
        <w:t>&lt;/p&gt;&lt;p&gt;&lt;img src="/static-img/a_QPbrwz-Ocgua_jysEd_qmPr_Iv4MwEwBUS_7B659BIXXJ0XNZ4-OiTEdQy14A-Ft6dn9AzsSqz0OWxDFw8dA.jpg"&gt;&lt;/p&gt;&lt;p&gt;&lt;a href = "/doc/646284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旋律探索蜜桃日本独家音乐视频世界</w:t>
      </w:r>
      <w:r>
        <w:rPr>
          <w:sz w:val="32"/>
          <w:szCs w:val="32"/>
        </w:rPr>
        <w:t>.doc" rel="alternate" download="646284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旋律探索蜜桃日本独家音乐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