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声中藏的哀愁替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而神秘的家族庄园，传说中这里曾经是当地最有权势的家族所居。然而，这个庄园背后隐藏着一个不为人知的悲剧——替嫁。</w:t>
      </w:r>
      <w:r>
        <w:rPr>
          <w:sz w:val="32"/>
          <w:szCs w:val="32"/>
        </w:rPr>
        <w:t>&lt;/p&gt;&lt;p&gt;&lt;img src="/static-img/3HmW5TIKEL4uI9JJDl4WoeFjH_YJpv7MhLIToLNbfhJC4fl8o3YQiUfCDj0CZJ_H.jpg"&gt;&lt;/p&gt;&lt;p&gt;</w:t>
      </w:r>
      <w:r>
        <w:rPr>
          <w:sz w:val="32"/>
          <w:szCs w:val="32"/>
        </w:rPr>
        <w:t>多年前，一位年轻女子被迫接受了这样一种安排，她被送往另一个城镇，与当地的一个男子结婚，以此来维持两家之间的和谐关系。这个女子名叫小红，她对这样的安排感到无比痛苦，但又没有勇气去反抗，因为她知道如果拒绝，那意味着她整个家庭将会因此失去面子，甚至可能会受到更严厉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决定承担起这份责任，并且开始准备迎接她的新生活。她笑容灿烂，每天忙碌于学习新技能和适应新的环境。但内心深处，却藏着无法言说的哀愁。在每一次与丈夫相亲时，她都能感受到眼中的陌生，而那份陌生的触动，让她的心情变得更加复杂。</w:t>
      </w:r>
      <w:r>
        <w:rPr>
          <w:sz w:val="32"/>
          <w:szCs w:val="32"/>
        </w:rPr>
        <w:t>&lt;/p&gt;&lt;p&gt;&lt;img src="/static-img/dVs1XOvBlXlpfNvM5chEHeFjH_YJpv7MhLIToLNbfhLNTpHuB3K1lNg105V_kDehpayMlwd6WPwHNCmILNd8RFi6FVbt1marr9vP3mHwb7m7e0Bj-d_JQ45Ffyh4G70eq3JZphdbDYlm1xBz3UDij2DrFcCQRusF9naWlNhLljk.jpg"&gt;&lt;/p&gt;&lt;p&gt;</w:t>
      </w:r>
      <w:r>
        <w:rPr>
          <w:sz w:val="32"/>
          <w:szCs w:val="32"/>
        </w:rPr>
        <w:t>尽管如此，小红还是努力地调整自己的生活方式。她学会了如何在丈夫面前的保持微笑，即使是在他冷漠或不理解的时候。她也开始参与到社区活动中，用这种方式来缓解自己内心的孤独感。但每当夜幕降临，她都会躺在床上，泪水如决堤般涌出，仿佛那些未曾发出的呐喊才是真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红逐渐习惯了这个新生活。虽然她依然不能完全释怀过去，但她学会了如何用微笑掩饰那些难以启齿的情绪。当有人问及她的幸福时，她总是回答：“我很幸福。”但实际上，“替嫁后我笑得想死”已经成为她日常生活的一部分——一种既成的事实，也是一种逃避现实的心态。</w:t>
      </w:r>
      <w:r>
        <w:rPr>
          <w:sz w:val="32"/>
          <w:szCs w:val="32"/>
        </w:rPr>
        <w:t>&lt;/p&gt;&lt;p&gt;&lt;img src="/static-img/S16-q2xFwNYAhLB8ELo8MOFjH_YJpv7MhLIToLNbfhLNTpHuB3K1lNg105V_kDehpayMlwd6WPwHNCmILNd8RFi6FVbt1marr9vP3mHwb7m7e0Bj-d_JQ45Ffyh4G70eq3JZphdbDYlm1xBz3UDij2DrFcCQRusF9naWlNhLljk.jpg"&gt;&lt;/p&gt;&lt;p&gt;</w:t>
      </w:r>
      <w:r>
        <w:rPr>
          <w:sz w:val="32"/>
          <w:szCs w:val="32"/>
        </w:rPr>
        <w:t>尽管如此，小红仍然坚持下去。她明白，只要有一丝希望，就应该继续前行。而那个希望，就是通过自己的努力改变命运，不再是一个被动接受命运的人。在这条漫长而艰辛的人生道路上，小红学到了很多关于勇气、爱以及自我的价值，从而让自己走出了那段困境，最终找回了一丝属于自己的欢乐和自由。</w:t>
      </w:r>
      <w:r>
        <w:rPr>
          <w:sz w:val="32"/>
          <w:szCs w:val="32"/>
        </w:rPr>
        <w:t>&lt;/p&gt;&lt;p&gt;&lt;a href = "/doc/646297-</w:t>
      </w:r>
      <w:r>
        <w:rPr>
          <w:sz w:val="32"/>
          <w:szCs w:val="32"/>
        </w:rPr>
        <w:t>笑声中藏的哀愁替嫁背后的故事</w:t>
      </w:r>
      <w:r>
        <w:rPr>
          <w:sz w:val="32"/>
          <w:szCs w:val="32"/>
        </w:rPr>
        <w:t>.doc" rel="alternate" download="646297-</w:t>
      </w:r>
      <w:r>
        <w:rPr>
          <w:sz w:val="32"/>
          <w:szCs w:val="32"/>
        </w:rPr>
        <w:t>笑声中藏的哀愁替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