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强硬是问题学生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相亲揭秘问题学生的坚韧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相亲：揭秘问题学生的坚韧一面</w:t>
      </w:r>
      <w:r>
        <w:rPr>
          <w:sz w:val="32"/>
          <w:szCs w:val="32"/>
        </w:rPr>
        <w:t>&lt;/p&gt;&lt;p&gt;&lt;img src="/static-img/vvDJhGlaliyM2QpG8MdxUIJPV46peIAfkuRO1hsMZFF8rnAP3mFDzeW_qNDMs0_o.jpg"&gt;&lt;/p&gt;&lt;p&gt;</w:t>
      </w:r>
      <w:r>
        <w:rPr>
          <w:sz w:val="32"/>
          <w:szCs w:val="32"/>
        </w:rPr>
        <w:t>在这个快节奏、竞争激烈的社会里，人们往往将“问题学生”这个词挂在嘴上，带着不屑和轻蔑。然而，当我们深入了解这些被冠以此称号的人时，我们发现他们背后隐藏着一种独特的坚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曾经的问题学生。他从小家境贫寒，没有条件去参加补习班，因此他的成绩一直处于中游。但是，他并没有因此而放弃。他每天都勤奋学习，努力拼搏，最终考上了他梦寐以求的大学。</w:t>
      </w:r>
      <w:r>
        <w:rPr>
          <w:sz w:val="32"/>
          <w:szCs w:val="32"/>
        </w:rPr>
        <w:t>&lt;/p&gt;&lt;p&gt;&lt;img src="/static-img/5cwXMg3NqwzoMwD2RcGCFoJPV46peIAfkuRO1hsMZFEng5r7NF2Yf91ve-HlLqabAYi7tJzzQw2WSroAoJ67Vbs_264F2qS1w4kDm2hIQ6E2g6ZOMSNKaUjxiGJtZdAS.jpg"&gt;&lt;/p&gt;&lt;p&gt;</w:t>
      </w:r>
      <w:r>
        <w:rPr>
          <w:sz w:val="32"/>
          <w:szCs w:val="32"/>
        </w:rPr>
        <w:t xml:space="preserve">相亲对象强硬是问题学生无删减，这句话充分体现了李明这种精神。尽管他曾经是学校里的一个“黑 </w:t>
      </w:r>
      <w:r>
        <w:rPr>
          <w:sz w:val="32"/>
          <w:szCs w:val="32"/>
        </w:rPr>
        <w:t>Sheep”</w:t>
      </w:r>
      <w:r>
        <w:rPr>
          <w:sz w:val="32"/>
          <w:szCs w:val="32"/>
        </w:rPr>
        <w:t>，但他的坚持和毅力让他最终成功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，还有很多其他例子证明了“问题学生”的力量。一位朋友介绍的一位女孩，在高中时期因为性格直率而常常与老师发生冲突，但她却拥有极强的心理素质。在一次紧急情况下，她冷静地处理事务，并且迅速帮助周围的人安全撤离。这份冷静和果敢，让我对她的第一印象彻底改变。</w:t>
      </w:r>
      <w:r>
        <w:rPr>
          <w:sz w:val="32"/>
          <w:szCs w:val="32"/>
        </w:rPr>
        <w:t>&lt;/p&gt;&lt;p&gt;&lt;img src="/static-img/4Mr0eN3MzWI9RiAMCQjZl4JPV46peIAfkuRO1hsMZFEng5r7NF2Yf91ve-HlLqabAYi7tJzzQw2WSroAoJ67Vbs_264F2qS1w4kDm2hIQ6E2g6ZOMSNKaUjxiGJtZdAS.jpg"&gt;&lt;/p&gt;&lt;p&gt;</w:t>
      </w:r>
      <w:r>
        <w:rPr>
          <w:sz w:val="32"/>
          <w:szCs w:val="32"/>
        </w:rPr>
        <w:t>还有一个案例，更为引人深思。那是一个城市规划设计大赛，由市政府举办，旨在寻找创新型人才。参赛者们都是各个高校的优秀毕业生，但这场比赛真正的赢家，却是一个自学成才的小伙子，他虽然平时没什么社交圈，但对城市规划有着浓厚兴趣，并且通过网络自学掌握了专业知识。在最后一轮评审中，小伙子的作品深受评委青睐，因为它既符合理论，又能实践操作。这位小伙子，就是那个曾经被同学嘲笑为“书呆子”的家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相亲对象强硬是问题学生无删减的时候，我们其实是在提醒自己，不要用标签来定义一个人，而应该看到他们内心所蕴含的情感、智慧和潜力。因为，无论过去多么艰难，只要有勇气前行，那些被认为是不可能实现的事情，都可能变成现实。</w:t>
      </w:r>
      <w:r>
        <w:rPr>
          <w:sz w:val="32"/>
          <w:szCs w:val="32"/>
        </w:rPr>
        <w:t>&lt;/p&gt;&lt;p&gt;&lt;img src="/static-img/FnW2_ozWddVcrOyfh7SKP4JPV46peIAfkuRO1hsMZFEng5r7NF2Yf91ve-HlLqabAYi7tJzzQw2WSroAoJ67Vbs_264F2qS1w4kDm2hIQ6E2g6ZOMSNKaUjxiGJtZdAS.jpg"&gt;&lt;/p&gt;&lt;p&gt;&lt;a href = "/doc/646307-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相亲揭秘问题学生的坚韧一面</w:t>
      </w:r>
      <w:r>
        <w:rPr>
          <w:sz w:val="32"/>
          <w:szCs w:val="32"/>
        </w:rPr>
        <w:t>.doc" rel="alternate" download="646307-</w:t>
      </w:r>
      <w:r>
        <w:rPr>
          <w:sz w:val="32"/>
          <w:szCs w:val="32"/>
        </w:rPr>
        <w:t>相亲对象强硬是问题学生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相亲揭秘问题学生的坚韧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