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传说着一本名为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。它不仅仅是一本普通的电子文档，而是一种能够穿越时空的力量之源。人们都对这本书充满了好奇与恐惧，因为据说，只要你能够阅读完这本书，你就能获得一次重生的机会。</w:t>
      </w:r>
      <w:r>
        <w:rPr>
          <w:sz w:val="32"/>
          <w:szCs w:val="32"/>
        </w:rPr>
        <w:t>&lt;/p&gt;&lt;p&gt;&lt;img src="/static-img/pMLu4kZL7SUPJgHweIRZHzp8sFUeUPrKq8WEV5S5XHw.jpg"&gt;&lt;/p&gt;&lt;p&gt;</w:t>
      </w:r>
      <w:r>
        <w:rPr>
          <w:sz w:val="32"/>
          <w:szCs w:val="32"/>
        </w:rPr>
        <w:t>第一章：传说中的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者的誓言</w:t>
      </w:r>
      <w:r>
        <w:rPr>
          <w:sz w:val="32"/>
          <w:szCs w:val="32"/>
        </w:rPr>
        <w:t>&lt;/p&gt;&lt;p&gt;&lt;img src="/static-img/MdOLceyv1HMefv1jJPcqALEOVY0Ysg4HAmHGwZWrw-aib12g-Mw3rkZpRMJTP9R5_iW6uY3PapwUgMcadLFanQ.jpg"&gt;&lt;/p&gt;&lt;p&gt;</w:t>
      </w:r>
      <w:r>
        <w:rPr>
          <w:sz w:val="32"/>
          <w:szCs w:val="32"/>
        </w:rPr>
        <w:t>小镇上的居民们都知道，在这个小镇的一角，有一间古旧的图书馆。在那里藏有一部被称作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献。这本书是由那些曾经拥有过无尽可能，却又失去了他们所爱的人编写而成。每个人都希望能够读到这部作品，但却很少有人敢于踏入那座古老的图书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秘密</w:t>
      </w:r>
      <w:r>
        <w:rPr>
          <w:sz w:val="32"/>
          <w:szCs w:val="32"/>
        </w:rPr>
        <w:t>&lt;/p&gt;&lt;p&gt;&lt;img src="/static-img/-Wh5MPUXPG-p9gem--ntWLEOVY0Ysg4HAmHGwZWrw-aib12g-Mw3rkZpRMJTP9R5_iW6uY3PapwUgMcadLFanQ.png"&gt;&lt;/p&gt;&lt;p&gt;</w:t>
      </w:r>
      <w:r>
        <w:rPr>
          <w:sz w:val="32"/>
          <w:szCs w:val="32"/>
        </w:rPr>
        <w:t>在图书馆里，除了那份沉默和阴冷外，还有着一种特殊的气息。那股气息似乎在等待着某个勇敢的心灵来解锁它隐藏的情感和知识。而我，就是那个心怀梦想、渴望探索未知世界的人。我决定走进那座古老的建筑，用我的笔记录下所有我遇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阅读与选择</w:t>
      </w:r>
      <w:r>
        <w:rPr>
          <w:sz w:val="32"/>
          <w:szCs w:val="32"/>
        </w:rPr>
        <w:t>&lt;/p&gt;&lt;p&gt;&lt;img src="/static-img/gD1d_Z4LRnGgqyU5UZ4pfbEOVY0Ysg4HAmHGwZWrw-aib12g-Mw3rkZpRMJTP9R5_iW6uY3PapwUgMcadLFanQ.png"&gt;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打开电脑，看到了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些文字，我仿佛触摸到了时间流逝的声音。我开始阅读，那些文字如同潮水般涌向我，每一个词汇都是对生活的一个回味，每一句都是对未来的一种憧憬。但就在我即将进入故事深处的时候，我突然感到了一阵寒意——是否真的可以通过这样的方式改变自己的命运？</w:t>
      </w:r>
      <w:r>
        <w:rPr>
          <w:sz w:val="32"/>
          <w:szCs w:val="32"/>
        </w:rPr>
        <w:t>&lt;/p&gt;&lt;p&gt;&lt;img src="/static-img/hxf3gU5QPKXfs4kgYmaP27EOVY0Ysg4HAmHGwZWrw-aib12g-Mw3rkZpRMJTP9R5_iW6uY3PapwUgMcadLFanQ.jpg"&gt;&lt;/p&gt;&lt;p&gt;</w:t>
      </w:r>
      <w:r>
        <w:rPr>
          <w:sz w:val="32"/>
          <w:szCs w:val="32"/>
        </w:rPr>
        <w:t>遗忘与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自己真正想要的是什么？是简单地回到过去，还是勇敢地迎接未来的挑战？或许，这一切都只是幻觉，一场梦境中的追逐。但当我的手指轻轻敲击键盘，那些文字却似乎变得更加清晰，更具有生命力。我意识到，无论何时何刻，我们总是在做出选择，就像是在翻阅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一样，从一页页转换过去至今，从愿望中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关注那些虚幻的事物，而是更关注如何用它们来指导自己的行为。当你真正面对你的内心，你会发现，即使是最复杂的情况也能找到解决办法。而这种能力，也正是我从《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学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记忆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小镇上依然安静无声，但对于我们来说，它已经不是原来的样子了。在这里，我们学会了珍惜每一分每一秒，因为我们知道，不管发生什么，都不会阻止我们的精神自由翱翔。我们把握住了彼此的手，与众不同的存在，在这个平凡而又非凡的小镇上留下属于我们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前行，不畏艰难，不放弃希望，因为只有这样，我们才能真正成为那个既拥有过去，又拥抱未来的“重生者”。</w:t>
      </w:r>
      <w:r>
        <w:rPr>
          <w:sz w:val="32"/>
          <w:szCs w:val="32"/>
        </w:rPr>
        <w:t>&lt;/p&gt;&lt;p&gt;&lt;a href = "/doc/646315-</w:t>
      </w:r>
      <w:r>
        <w:rPr>
          <w:sz w:val="32"/>
          <w:szCs w:val="32"/>
        </w:rPr>
        <w:t>重生者狂想曲逆袭之旅</w:t>
      </w:r>
      <w:r>
        <w:rPr>
          <w:sz w:val="32"/>
          <w:szCs w:val="32"/>
        </w:rPr>
        <w:t>.doc" rel="alternate" download="646315-</w:t>
      </w:r>
      <w:r>
        <w:rPr>
          <w:sz w:val="32"/>
          <w:szCs w:val="32"/>
        </w:rPr>
        <w:t>重生者狂想曲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