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静公交车被做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原因我是怎么让公交车跑得像赛车一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让公交车跑得像赛车一样的</w:t>
      </w:r>
      <w:r>
        <w:rPr>
          <w:sz w:val="32"/>
          <w:szCs w:val="32"/>
        </w:rPr>
        <w:t>&lt;/p&gt;&lt;p&gt;&lt;img src="/static-img/_MreIIx5n7UkF_Aa4QakdcpsLpWslviyZpWUvFcaTdXRuw0pgwXWbh42GfUC1uzX.jpg"&gt;&lt;/p&gt;&lt;p&gt;</w:t>
      </w:r>
      <w:r>
        <w:rPr>
          <w:sz w:val="32"/>
          <w:szCs w:val="32"/>
        </w:rPr>
        <w:t>记得那天，我的公交车在市区内的某个路口突然被一位热情的乘客指着笑。原来，他用手机拍下的视频已经吸引了很多人围观，那些人都在议论这辆“神奇”的公交车能以如此高效率穿梭于拥堵的城市道路上。我不禁有些好奇，这背后究竟有什么秘密呢？于是，我决定挖掘一下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最高速度）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基础硬件说起。我的公交车配备了强劲且可靠的柴油发动机，它能够提供足够大的扭矩来应对各种复杂的地形和气候条件。此外，精心调校过的变速箱也为驱动力输出提供了最佳配合，让每一次加速都显得那么顺滑而有效。</w:t>
      </w:r>
      <w:r>
        <w:rPr>
          <w:sz w:val="32"/>
          <w:szCs w:val="32"/>
        </w:rPr>
        <w:t>&lt;/p&gt;&lt;p&gt;&lt;img src="/static-img/0-thtSknPwGDtxEM3HXeHMpsLpWslviyZpWUvFcaTdV--wl4BuoocJ60nMYk0iGGn6L0VIKfsrqTJO7IkvDLaBYhzKbonDANpwX7zRwk1DeN52gG8ZJineYsnXgBrB3g.jpg"&gt;&lt;/p&gt;&lt;p&gt;</w:t>
      </w:r>
      <w:r>
        <w:rPr>
          <w:sz w:val="32"/>
          <w:szCs w:val="32"/>
        </w:rPr>
        <w:t>其次，日常维护工作也是不可或缺的一环。我会定期进行大保养，不仅检查发动机和变速箱，还包括轮胎、刹车系统等关键部件，以确保它们始终处于最佳状态。这不仅能提高行驶速度，还能保证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驾驶员培训也是提升行驶效率的一个重要因素。在选聘驾驶员时，我注重他们对交通规则熟悉程度以及良好的反应能力。通过专业培训，他们学会如何在紧张的情况下保持冷静，同时快速判断并作出正确决策。这一点，对提高平均旅行时间至关重要。</w:t>
      </w:r>
      <w:r>
        <w:rPr>
          <w:sz w:val="32"/>
          <w:szCs w:val="32"/>
        </w:rPr>
        <w:t>&lt;/p&gt;&lt;p&gt;&lt;img src="/static-img/6fitq8Sb35kpTItJfUMrQ8psLpWslviyZpWUvFcaTdV--wl4BuoocJ60nMYk0iGGn6L0VIKfsrqTJO7IkvDLaBYhzKbonDANpwX7zRwk1DeN52gG8ZJineYsnXgBrB3g.jpg"&gt;&lt;/p&gt;&lt;p&gt;</w:t>
      </w:r>
      <w:r>
        <w:rPr>
          <w:sz w:val="32"/>
          <w:szCs w:val="32"/>
        </w:rPr>
        <w:t>最后，也不能忽视的是技术创新。在我看来，最好的技术是那些能够简化操作、降低成本并提高效率的技术。而现在市场上有许多智能化设备可以帮助我们实现这一点，比如自动驾驶辅助系统，它们能够实时监控道路情况，并根据需要调整行进速度，从而避免不必要的停顿和减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使林静公交车达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运行并不容易，但却是我深思熟虑后的选择与努力结果。如果你下次搭乘这趟“赛道之旅”，你会发现，即使是在繁忙的大都市里，一场高速公路之旅也不过是一程平常地面上的通勤途中罢了。</w:t>
      </w:r>
      <w:r>
        <w:rPr>
          <w:sz w:val="32"/>
          <w:szCs w:val="32"/>
        </w:rPr>
        <w:t>&lt;/p&gt;&lt;p&gt;&lt;img src="/static-img/gFMTPJ30mD6sEad99Ykx6cpsLpWslviyZpWUvFcaTdV--wl4BuoocJ60nMYk0iGGn6L0VIKfsrqTJO7IkvDLaBYhzKbonDANpwX7zRwk1DeN52gG8ZJineYsnXgBrB3g.jpg"&gt;&lt;/p&gt;&lt;p&gt;&lt;a href = "/doc/646318-</w:t>
      </w:r>
      <w:r>
        <w:rPr>
          <w:sz w:val="32"/>
          <w:szCs w:val="32"/>
        </w:rPr>
        <w:t>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我是怎么让公交车跑得像赛车一样的</w:t>
      </w:r>
      <w:r>
        <w:rPr>
          <w:sz w:val="32"/>
          <w:szCs w:val="32"/>
        </w:rPr>
        <w:t>.doc" rel="alternate" download="646318-</w:t>
      </w:r>
      <w:r>
        <w:rPr>
          <w:sz w:val="32"/>
          <w:szCs w:val="32"/>
        </w:rPr>
        <w:t>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我是怎么让公交车跑得像赛车一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