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夜中的交易郑二的暗渡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讨“小说暗渡</w:t>
      </w:r>
      <w:r>
        <w:rPr>
          <w:sz w:val="32"/>
          <w:szCs w:val="32"/>
        </w:rPr>
        <w:t>BY</w:t>
      </w:r>
      <w:r>
        <w:rPr>
          <w:sz w:val="32"/>
          <w:szCs w:val="32"/>
        </w:rPr>
        <w:t>郑二”这一主题，揭开它背后的故事和意义。我们将从郑二的背景介绍开始，然后进入到他创作的小说《暗渡》及其对中国当代文学的影响。</w:t>
      </w:r>
      <w:r>
        <w:rPr>
          <w:sz w:val="32"/>
          <w:szCs w:val="32"/>
        </w:rPr>
        <w:t>&lt;/p&gt;&lt;p&gt;&lt;img src="/static-img/7FINfFhk0VN474O1-M0m9m-M1caQBAVI5kKG6FVVCNA.jpg"&gt;&lt;/p&gt;&lt;p&gt;</w:t>
      </w:r>
      <w:r>
        <w:rPr>
          <w:sz w:val="32"/>
          <w:szCs w:val="32"/>
        </w:rPr>
        <w:t>郑二的背景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郑二，从小就对文学充满了热情，他的父亲是一位书法家，对艺术有着深厚的造诣。小时候，郑二经常跟随父亲去图书馆，那里不仅仅是藏书之地，更是一个知识和想象力的宝库。在那里，他接触到了各种各样的文学作品，不论是古典还是现代，都深受其影响。</w:t>
      </w:r>
      <w:r>
        <w:rPr>
          <w:sz w:val="32"/>
          <w:szCs w:val="32"/>
        </w:rPr>
        <w:t>&lt;/p&gt;&lt;p&gt;&lt;img src="/static-img/Tj53F_vkAQCAkL_GXiOMtZLXa1endIwydzMJM18BWvodCGedQCt8hyMd1wpzjeOnW2hkDv4xWDfqyJcaIsyq6Q.jpg"&gt;&lt;/p&gt;&lt;p&gt;</w:t>
      </w:r>
      <w:r>
        <w:rPr>
          <w:sz w:val="32"/>
          <w:szCs w:val="32"/>
        </w:rPr>
        <w:t>《暗渡》的故事情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暗渡》讲述了一段发生在清朝末年的一段历史事件——鸦片战争期间，一位名叫周先生的人为了阻止英国人的侵略，而选择了秘密行动。这部小说以史实为基础，但也融入了大量虚构元素，使得故事更加生动和紧张。</w:t>
      </w:r>
      <w:r>
        <w:rPr>
          <w:sz w:val="32"/>
          <w:szCs w:val="32"/>
        </w:rPr>
        <w:t>&lt;/p&gt;&lt;p&gt;&lt;img src="/static-img/PL9DxaTbFi_RpayXOKsoE5LXa1endIwydzMJM18BWvodCGedQCt8hyMd1wpzjeOnW2hkDv4xWDfqyJcaIsyq6Q.jpg"&gt;&lt;/p&gt;&lt;p&gt;</w:t>
      </w:r>
      <w:r>
        <w:rPr>
          <w:sz w:val="32"/>
          <w:szCs w:val="32"/>
        </w:rPr>
        <w:t>小说中的寓意与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暗渡》，郑二传达了一种对于国家安全、民族尊严以及个人信念坚持到底的情感。他通过主角周先生的心路历程，表达了一个时代人士面对外来压力时所表现出的勇气与智慧。同时，这部小说也提醒着读者，在复杂多变的社会环境中，要有自己的立场，不畏强权，以独立思考来面对挑战。</w:t>
      </w:r>
      <w:r>
        <w:rPr>
          <w:sz w:val="32"/>
          <w:szCs w:val="32"/>
        </w:rPr>
        <w:t>&lt;/p&gt;&lt;p&gt;&lt;img src="/static-img/s_rf2IUJN-4_XDyH9Pj8zJLXa1endIwydzMJM18BWvodCGedQCt8hyMd1wpzjeOnW2hkDv4xWDfqyJcaIsyq6Q.jpg"&gt;&lt;/p&gt;&lt;p&gt;</w:t>
      </w:r>
      <w:r>
        <w:rPr>
          <w:sz w:val="32"/>
          <w:szCs w:val="32"/>
        </w:rPr>
        <w:t>当代文学界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暗渡》不仅在国内外获得了广泛好评，也为中国当代文学增添了一抹亮色。这部作品被视为一股新的文化力量，它推动了更多年轻作者追求真实、追求个性化表达，同时也激发了公众对于历史问题更深层次思考。</w:t>
      </w:r>
      <w:r>
        <w:rPr>
          <w:sz w:val="32"/>
          <w:szCs w:val="32"/>
        </w:rPr>
        <w:t>&lt;/p&gt;&lt;p&gt;&lt;img src="/static-img/wHalIeYLE6UCBrnI8Mlpp5LXa1endIwydzMJM18BWvodCGedQCt8hyMd1wpzjeOnW2hkDv4xWDfqyJcaIsyq6Q.jpg"&gt;&lt;/p&gt;&lt;p&gt;</w:t>
      </w:r>
      <w:r>
        <w:rPr>
          <w:sz w:val="32"/>
          <w:szCs w:val="32"/>
        </w:rPr>
        <w:t>影响与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出版以来，《暗渡》吸引了一大批读者群体，他们都被这部作品中的奇思妙想所打动。此外，该书还受到学术界的一致好评，被认为是一部具有重要价值的小说，它以独特的手法重新审视历史事实，为读者提供了一种全新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小说暗渡</w:t>
      </w:r>
      <w:r>
        <w:rPr>
          <w:sz w:val="32"/>
          <w:szCs w:val="32"/>
        </w:rPr>
        <w:t>BY</w:t>
      </w:r>
      <w:r>
        <w:rPr>
          <w:sz w:val="32"/>
          <w:szCs w:val="32"/>
        </w:rPr>
        <w:t xml:space="preserve">郑二》不仅是一本简单的小说，更是一次思想上的旅程，是一次文化上的交锋。在这个过程中， </w:t>
      </w:r>
      <w:r>
        <w:rPr>
          <w:sz w:val="32"/>
          <w:szCs w:val="32"/>
        </w:rPr>
        <w:t xml:space="preserve">Zheng II </w:t>
      </w:r>
      <w:r>
        <w:rPr>
          <w:sz w:val="32"/>
          <w:szCs w:val="32"/>
        </w:rPr>
        <w:t>通过他的笔触，让我们重新认识到了过去，我们也被启发到了如何面向未来。当我们沉浸于这些文字之中时，我们仿佛能听到那些曾经的声音，用他们的话语回答今天的问题。</w:t>
      </w:r>
      <w:r>
        <w:rPr>
          <w:sz w:val="32"/>
          <w:szCs w:val="32"/>
        </w:rPr>
        <w:t>&lt;/p&gt;&lt;p&gt;&lt;a href = "/doc/646339-</w:t>
      </w:r>
      <w:r>
        <w:rPr>
          <w:sz w:val="32"/>
          <w:szCs w:val="32"/>
        </w:rPr>
        <w:t>黑夜中的交易郑二的暗渡小说</w:t>
      </w:r>
      <w:r>
        <w:rPr>
          <w:sz w:val="32"/>
          <w:szCs w:val="32"/>
        </w:rPr>
        <w:t>.doc" rel="alternate" download="646339-</w:t>
      </w:r>
      <w:r>
        <w:rPr>
          <w:sz w:val="32"/>
          <w:szCs w:val="32"/>
        </w:rPr>
        <w:t>黑夜中的交易郑二的暗渡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