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的温馨回忆时光里的誓言与抒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昨日情书的温馨回忆（时光里的誓言与抒情）》</w:t>
      </w:r>
      <w:r>
        <w:rPr>
          <w:sz w:val="32"/>
          <w:szCs w:val="32"/>
        </w:rPr>
        <w:t>&lt;/p&gt;&lt;p&gt;&lt;img src="/static-img/vk7BSDg0XwyQu1nqc_JLdO8axIzPFNNP2lcTdy8oK70eE-CcQ953cfOtUb67QEMi.jpg"&gt;&lt;/p&gt;&lt;p&gt;</w:t>
      </w:r>
      <w:r>
        <w:rPr>
          <w:sz w:val="32"/>
          <w:szCs w:val="32"/>
        </w:rPr>
        <w:t>是谁写下了那封情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阳光透过窗户洒在床上，轻柔地唤醒了沉睡的我。梦中的画面依旧鲜明，我仿佛还能听到他低声细语的声音，那种充满爱意的音色，让人心动。昨日的情书，如同一道神奇的光芒，穿越时空，将我们那段美好的记忆带回到了眼前。</w:t>
      </w:r>
      <w:r>
        <w:rPr>
          <w:sz w:val="32"/>
          <w:szCs w:val="32"/>
        </w:rPr>
        <w:t>&lt;/p&gt;&lt;p&gt;&lt;img src="/static-img/N5c0akRWdmvqFl1ZJ8PUiu8axIzPFNNP2lcTdy8oK71PYWvzdGGo-waomxp4tShhuN9vvBFV8g2ZuBTGh9ded31FtEekiBfOyDirmNXfAKg.jpg"&gt;&lt;/p&gt;&lt;p&gt;</w:t>
      </w:r>
      <w:r>
        <w:rPr>
          <w:sz w:val="32"/>
          <w:szCs w:val="32"/>
        </w:rPr>
        <w:t>那些年，我们共同经历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无意中相遇开始。那时，他正坐在图书馆的一角，看得入迷。我走过去，对他说了一句“借这本书”，却没有想到，这将是我生命中最重要的一次偶遇。在之后的一段时间里，我们一起度过了无数个午后和傍晚。他总是那么用心去了解我，每一次见面都像是一场新的探险。我不知道，他当时的心思是什么，但我相信，那份深深的情感一定早已萌生。</w:t>
      </w:r>
      <w:r>
        <w:rPr>
          <w:sz w:val="32"/>
          <w:szCs w:val="32"/>
        </w:rPr>
        <w:t>&lt;/p&gt;&lt;p&gt;&lt;img src="/static-img/ToVUm_wOQABj_PsXXHmt4e8axIzPFNNP2lcTdy8oK71PYWvzdGGo-waomxp4tShhuN9vvBFV8g2ZuBTGh9ded31FtEekiBfOyDirmNXfAKg.jpg"&gt;&lt;/p&gt;&lt;p&gt;</w:t>
      </w:r>
      <w:r>
        <w:rPr>
          <w:sz w:val="32"/>
          <w:szCs w:val="32"/>
        </w:rPr>
        <w:t>你知道吗，当年我们交换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突然提起要给对方写一封信。这不仅仅是一个传统做法，而是一种表达自己内心世界、承诺彼此未来之路的手段。他选了一张优雅的纸张，用红色的墨水蘸饱笔尖，然后开始他的创作。每一个字都是对我的肯定，每一个词汇都是对未来的期许。而我，也没有落后于他，我决定也要给他写封信，就这样，我们两人的感情便被这封封情书所铭记。</w:t>
      </w:r>
      <w:r>
        <w:rPr>
          <w:sz w:val="32"/>
          <w:szCs w:val="32"/>
        </w:rPr>
        <w:t>&lt;/p&gt;&lt;p&gt;&lt;img src="/static-img/hlmvvNi2j-Czh8TyD5GsV-8axIzPFNNP2lcTdy8oK71PYWvzdGGo-waomxp4tShhuN9vvBFV8g2ZuBTGh9ded31FtEekiBfOyDirmNXfAKg.jpg"&gt;&lt;/p&gt;&lt;p&gt;</w:t>
      </w:r>
      <w:r>
        <w:rPr>
          <w:sz w:val="32"/>
          <w:szCs w:val="32"/>
        </w:rPr>
        <w:t>你是否还记得那些话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会各自躺在自己的床上，一边翻阅着对方送来的信件，一边想象着彼此的心境。那些文字如同星辰般璀璨，它们照亮了我们之间曾经暗淡的地方。有时候，我会反复阅读，以至于有些字已经模糊，却仍然能够感受到背后的温度和真诚。当年的笔迹，如今已经褪去，但它所代表的情感，却永远不会消失。</w:t>
      </w:r>
      <w:r>
        <w:rPr>
          <w:sz w:val="32"/>
          <w:szCs w:val="32"/>
        </w:rPr>
        <w:t>&lt;/p&gt;&lt;p&gt;&lt;img src="/static-img/qGwbzMue7BKqbAV8UuMJBu8axIzPFNNP2lcTdy8oK71PYWvzdGGo-waomxp4tShhuN9vvBFV8g2ZuBTGh9ded31FtEekiBfOyDirmNXfAKg.jpg"&gt;&lt;/p&gt;&lt;p&gt;</w:t>
      </w:r>
      <w:r>
        <w:rPr>
          <w:sz w:val="32"/>
          <w:szCs w:val="32"/>
        </w:rPr>
        <w:t>为什么说它们是永恒的誓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渐渐长大，最终走上了不同的道路。但每当回首往昔，无论身处何方，都能想起那份初恋的激动和甜蜜。那几封简单而又充满诗意的情书，是我们之间最初浓厚联系的一个缩影，它们承载着青春、爱慕以及对未来的憧憬。这就是昨日情书——一种不朽的语言，是两颗心灵间不可磨灭的事实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往事，你愿意再次拥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翻看那些珍贵而脆弱的情感记录，我仿佛可以感觉到时间停止，空间紧缩，只剩下两个人的呼吸与思考。那份过去，又成为了现在最宝贵的人生财富。在这个瞬间，不知为何，我希望能够回到过去，与那个少年共享更多这样的点滴。如果时间允许，如果命运安排，那些往事或许真的可以重来。但即使如此，再多的话语也无法比拟那两篇手稿带给我们的震撼与温暖，因为它们确立了一段跨越岁月的小小联盟——今天，就是他们永恒誓言的一个延续版页。</w:t>
      </w:r>
      <w:r>
        <w:rPr>
          <w:sz w:val="32"/>
          <w:szCs w:val="32"/>
        </w:rPr>
        <w:t>&lt;/p&gt;&lt;p&gt;&lt;a href = "/doc/646342-</w:t>
      </w:r>
      <w:r>
        <w:rPr>
          <w:sz w:val="32"/>
          <w:szCs w:val="32"/>
        </w:rPr>
        <w:t>昨日情书的温馨回忆时光里的誓言与抒情</w:t>
      </w:r>
      <w:r>
        <w:rPr>
          <w:sz w:val="32"/>
          <w:szCs w:val="32"/>
        </w:rPr>
        <w:t>.doc" rel="alternate" download="646342-</w:t>
      </w:r>
      <w:r>
        <w:rPr>
          <w:sz w:val="32"/>
          <w:szCs w:val="32"/>
        </w:rPr>
        <w:t>昨日情书的温馨回忆时光里的誓言与抒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