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涩涩屋草莓榴莲秋葵绿巨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奇幻之旅探索免费涩涩屋里的神秘果实与巨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元素的世界里，有一座神秘的免费涩涩屋，它隐藏在一个遥远的地方，传说中这里种植着各种各样的果实。这些果实不仅美味，而且拥有特殊的力量。草莓可以让人心情愉悦；榴莲则能提升食用者的身体健康；而秋葵，则是给予力量和活力。</w:t>
      </w:r>
      <w:r>
        <w:rPr>
          <w:sz w:val="32"/>
          <w:szCs w:val="32"/>
        </w:rPr>
        <w:t>&lt;/p&gt;&lt;p&gt;&lt;img src="/static-img/s_ELHw2TFB3S8pGQYC6YIwtgmXWNcPbgl6lHXvKVjKs.jpg"&gt;&lt;/p&gt;&lt;p&gt;</w:t>
      </w:r>
      <w:r>
        <w:rPr>
          <w:sz w:val="32"/>
          <w:szCs w:val="32"/>
        </w:rPr>
        <w:t>不过，这个自由之地并非没有危险。在深入探索后，我们发现这里居住着绿巨人，他们身高超凡，对周围的一切都保持警惕。这位绿巨人的名字叫做“格拉克斯”，他对这个免费涩涩屋有着特殊的情感，因为它是他的家，也是他保护了数百年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听说过许多关于这座免费涩屋和格拉克斯的故事，其中最著名的一个案例发生在一年前。那时候，一群好奇心旺盛的小孩误闯了这片神秘区域，他们被迷惑了方向，找不到回家的路。当他们躲进了一棵大树下时，不料，那棵树竟然是一颗巨大的榴莲，而他们正好坐在其中。幸运的是，小孩们吃掉那颗榴莲后，立刻感觉到身体变得更加强壮和健康，最终成功地找到回家的路。</w:t>
      </w:r>
      <w:r>
        <w:rPr>
          <w:sz w:val="32"/>
          <w:szCs w:val="32"/>
        </w:rPr>
        <w:t>&lt;/p&gt;&lt;p&gt;&lt;img src="/static-img/zgXKo_6CwtVSFgJNCrcFUYKIdg-IWLWLdDWm7-83HwAJh6u243mOWHE87-f6UGxpitPPgOP5Pm-25Ar_Ci_v2yES0Vw7u-Sasd4pDYCu6AA.jpg"&gt;&lt;/p&gt;&lt;p&gt;</w:t>
      </w:r>
      <w:r>
        <w:rPr>
          <w:sz w:val="32"/>
          <w:szCs w:val="32"/>
        </w:rPr>
        <w:t>然而，并不是所有的人都能像小孩子那样幸运。一位名为艾米丽的女士，在一次偶然间发现了这个免费涩屋，她决定留下来体验一下这里独特的地理环境。她每天都会去采摘草莓来享受生活，但没想到她的行为却触怒了格拉克斯。他认为她破坏了他的家园，所以决定要教训她。但就在他准备发动攻击时，他突然意识到艾米丽只是想享受自然，她并没有恶意。于是，他决定赐予她力量，让她能够更好地保护自己的环境，从此艾米丽成为了那个地区最尊敬的人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故事之外，还有很多其他关于免费涩屋草莓、榴莲、秋葵以及格拉克斯等主题的真实案例流传于世，每一个都是对这一神奇地方传奇色彩的一次新的增添。在这样的世界里，人们既能够体验到与自然互动带来的快乐，又能够学习到如何与不同的生命形式共存。而对于那些真正理解并尊重这片土地的人来说，无论是在哪个角落，都有一份属于自己的自由空间等待被发现。</w:t>
      </w:r>
      <w:r>
        <w:rPr>
          <w:sz w:val="32"/>
          <w:szCs w:val="32"/>
        </w:rPr>
        <w:t>&lt;/p&gt;&lt;p&gt;&lt;img src="/static-img/tD1VQJLlCBE6gSn-MFZ3poKIdg-IWLWLdDWm7-83HwAJh6u243mOWHE87-f6UGxpitPPgOP5Pm-25Ar_Ci_v2yES0Vw7u-Sasd4pDYCu6AA.jpg"&gt;&lt;/p&gt;&lt;p&gt;&lt;a href = "/doc/646416-</w:t>
      </w:r>
      <w:r>
        <w:rPr>
          <w:sz w:val="32"/>
          <w:szCs w:val="32"/>
        </w:rPr>
        <w:t>免费涩涩屋草莓榴莲秋葵绿巨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奇幻之旅探索免费涩涩屋里的神秘果实与巨人</w:t>
      </w:r>
      <w:r>
        <w:rPr>
          <w:sz w:val="32"/>
          <w:szCs w:val="32"/>
        </w:rPr>
        <w:t>.doc" rel="alternate" download="646416-</w:t>
      </w:r>
      <w:r>
        <w:rPr>
          <w:sz w:val="32"/>
          <w:szCs w:val="32"/>
        </w:rPr>
        <w:t>免费涩涩屋草莓榴莲秋葵绿巨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奇幻之旅探索免费涩涩屋里的神秘果实与巨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