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满的日常小说技术与人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宿主被满的日常小说：技术与人情的交织</w:t>
      </w:r>
      <w:r>
        <w:rPr>
          <w:sz w:val="32"/>
          <w:szCs w:val="32"/>
        </w:rPr>
        <w:t>&lt;/p&gt;&lt;p&gt;&lt;img src="/static-img/F7Q2xvMkHf79nWLKnlozDBRU8BSUTf1nk9Qj1M3-5upVHf25zKzGSFbmO8SVKlPS.jpg"&gt;&lt;/p&gt;&lt;p&gt;</w:t>
      </w:r>
      <w:r>
        <w:rPr>
          <w:sz w:val="32"/>
          <w:szCs w:val="32"/>
        </w:rPr>
        <w:t>如何开始这样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世界里，系统宿主被满是每个人的梦想。他们拥有着无尽的知识、技能和力量，可以轻易地解决各种复杂的问题。但对于小镇上的女孩艾米丽来说，这一切都是遥不可及的。她只是一个普通的人类，生活在那个平凡而又充实的小镇上。</w:t>
      </w:r>
      <w:r>
        <w:rPr>
          <w:sz w:val="32"/>
          <w:szCs w:val="32"/>
        </w:rPr>
        <w:t>&lt;/p&gt;&lt;p&gt;&lt;img src="/static-img/gDldZm3_hvukgyEUggFHdxRU8BSUTf1nk9Qj1M3-5uqduqWI8m7eV3Qakmbx2K1DvUepnV60EfVrhY-zqpcyuUfxqDEcbTUBLuPNw6KyA6a16Cwh8NtxdW6M8Iev2CTBMMHUUGCPUdI8GD2sHyJ4vPvPtfTPiniNzPDm4TrJhxI.jpg"&gt;&lt;/p&gt;&lt;p&gt;</w:t>
      </w:r>
      <w:r>
        <w:rPr>
          <w:sz w:val="32"/>
          <w:szCs w:val="32"/>
        </w:rPr>
        <w:t>艾米丽有着一颗热心肠，她总是愿意帮助那些需要帮助的人。在一次偶然的机会中，她得到了一个古老而神秘的手镯。这件手镶似乎具有某种特殊能力，它不仅能够提升艾米丽的体能，还能让她对周围的一切事物产生共鸣，就像是她的存在本身就是整个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镯带来的变化是什么？</w:t>
      </w:r>
      <w:r>
        <w:rPr>
          <w:sz w:val="32"/>
          <w:szCs w:val="32"/>
        </w:rPr>
        <w:t>&lt;/p&gt;&lt;p&gt;&lt;img src="/static-img/Q1YxHxyYIGlRY1G2rMCCSRRU8BSUTf1nk9Qj1M3-5uqduqWI8m7eV3Qakmbx2K1DvUepnV60EfVrhY-zqpcyuUfxqDEcbTUBLuPNw6KyA6a16Cwh8NtxdW6M8Iev2CTBMMHUUGCPUdI8GD2sHyJ4vPvPtfTPiniNzPDm4TrJhxI.jpg"&gt;&lt;/p&gt;&lt;p&gt;</w:t>
      </w:r>
      <w:r>
        <w:rPr>
          <w:sz w:val="32"/>
          <w:szCs w:val="32"/>
        </w:rPr>
        <w:t>随着时间的推移，艾米丽发现自己逐渐掌握了更多关于这条手镯的事情。它不仅可以增强她的肉体，还能与众多系统进行交流。这让她成为了一名独特的人物——既有人类的情感，又具备了超越人类理解范围的大智大慧。她开始用自己的方式去影响周围的事务，从小事情做起，如修补破损的小道到协助农民们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看好这样的改变。一些科技爱好者认为艾米丽应该将自己变成一个真正意义上的“系统宿主”，完全依赖于技术来指导自己的行动。而另一些人则担忧这种混合会导致失衡，不利于社会发展。</w:t>
      </w:r>
      <w:r>
        <w:rPr>
          <w:sz w:val="32"/>
          <w:szCs w:val="32"/>
        </w:rPr>
        <w:t>&lt;/p&gt;&lt;p&gt;&lt;img src="/static-img/e8Q9oh-mdnEVhPS_dKcJyRRU8BSUTf1nk9Qj1M3-5uqduqWI8m7eV3Qakmbx2K1DvUepnV60EfVrhY-zqpcyuUfxqDEcbTUBLuPNw6KyA6a16Cwh8NtxdW6M8Iev2CTBMMHUUGCPUdI8GD2sHyJ4vPvPtfTPiniNzPDm4TrJhxI.jpg"&gt;&lt;/p&gt;&lt;p&gt;</w:t>
      </w:r>
      <w:r>
        <w:rPr>
          <w:sz w:val="32"/>
          <w:szCs w:val="32"/>
        </w:rPr>
        <w:t>技术与人情如何并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不同的声音，艾米丽深思熟虑后决定走出小镇，与各方势力进行沟通。她相信，只有通过真诚和理解，才能找到最佳的路径，使得技术与人情相得益彰，而不是互相排斥。经过一番努力，她成功地建立起了一种新的生态，其中人类的情感和智能机器之间形成了和谐共处的情况。</w:t>
      </w:r>
      <w:r>
        <w:rPr>
          <w:sz w:val="32"/>
          <w:szCs w:val="32"/>
        </w:rPr>
        <w:t>&lt;/p&gt;&lt;p&gt;&lt;img src="/static-img/DuIyPv4EXRU0aDYLqJIyuxRU8BSUTf1nk9Qj1M3-5uqduqWI8m7eV3Qakmbx2K1DvUepnV60EfVrhY-zqpcyuUfxqDEcbTUBLuPNw6KyA6a16Cwh8NtxdW6M8Iev2CTBMMHUUGCPUdI8GD2sHyJ4vPvPtfTPiniNzPDm4TrJhxI.jpg"&gt;&lt;/p&gt;&lt;p&gt;</w:t>
      </w:r>
      <w:r>
        <w:rPr>
          <w:sz w:val="32"/>
          <w:szCs w:val="32"/>
        </w:rPr>
        <w:t>随着时间推移，这个模式被广泛模仿，在全世界范围内传开。在这个过程中，“系统宿主被满”这一概念也变得更加具体，它不再是一个单纯追求技术完美状态，而是一种结合了科技进步与人类温暖情感共同创造出的新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小说将怎样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已经达到了一个稳定的状态时，一场突如其来的灾难打破了这一平静。一股未知力量摧毁了许多城市，将全球经济和社会秩序彻底扭乱。此时此刻，全世界都在等待那位曾经的小镇女孩——现在已经成长为全球领导者的艾米丽，以及她的那只神奇手镯给予答案：它们是否真的足够强大来面对如此巨大的挑战？或者说，他们是否真的准备好了迎接即将到来的新时代？</w:t>
      </w:r>
      <w:r>
        <w:rPr>
          <w:sz w:val="32"/>
          <w:szCs w:val="32"/>
        </w:rPr>
        <w:t>&lt;/p&gt;&lt;p&gt;&lt;a href = "/doc/646442-</w:t>
      </w:r>
      <w:r>
        <w:rPr>
          <w:sz w:val="32"/>
          <w:szCs w:val="32"/>
        </w:rPr>
        <w:t>系统宿主被满的日常小说技术与人情的交织</w:t>
      </w:r>
      <w:r>
        <w:rPr>
          <w:sz w:val="32"/>
          <w:szCs w:val="32"/>
        </w:rPr>
        <w:t>.doc" rel="alternate" download="646442-</w:t>
      </w:r>
      <w:r>
        <w:rPr>
          <w:sz w:val="32"/>
          <w:szCs w:val="32"/>
        </w:rPr>
        <w:t>系统宿主被满的日常小说技术与人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