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古情歌小说穿越时空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上古情歌小说？</w:t>
      </w:r>
      <w:r>
        <w:rPr>
          <w:sz w:val="32"/>
          <w:szCs w:val="32"/>
        </w:rPr>
        <w:t>&lt;/p&gt;&lt;p&gt;&lt;img src="/static-img/Th_2TXE-VQ-k1P5D9iqNfeXfULlu_hQsb9vAxZ7aFB4.jpg"&gt;&lt;/p&gt;&lt;p&gt;</w:t>
      </w:r>
      <w:r>
        <w:rPr>
          <w:sz w:val="32"/>
          <w:szCs w:val="32"/>
        </w:rPr>
        <w:t>在遥远的古代，传说中有一种特殊的文学形式，它被称为“上古情歌”。这些情歌不仅仅是简单的情诗，而是一种结合了音乐、诗歌和神话元素的艺术形式。它们能够通过旋律和词句深深地触动人心，甚至有能力唤醒沉睡千年的神秘力量。</w:t>
      </w:r>
      <w:r>
        <w:rPr>
          <w:sz w:val="32"/>
          <w:szCs w:val="32"/>
        </w:rPr>
        <w:t>&lt;/p&gt;&lt;p&gt;</w:t>
      </w:r>
      <w:r>
        <w:rPr>
          <w:sz w:val="32"/>
          <w:szCs w:val="32"/>
        </w:rPr>
        <w:t>上古情歌如何影响文学世界？</w:t>
      </w:r>
      <w:r>
        <w:rPr>
          <w:sz w:val="32"/>
          <w:szCs w:val="32"/>
        </w:rPr>
        <w:t>&lt;/p&gt;&lt;p&gt;&lt;img src="/static-img/SReXEFfK6-QNeMZu6maobunyNQCiU9yiFT3V2Z6yg_zu0F5C_NGx7sKDUYIozdbm8gFY9CP8ClduQ0ygJgiKEZu7l_qtzaAhTWOHJwZomtk.png"&gt;&lt;/p&gt;&lt;p&gt;</w:t>
      </w:r>
      <w:r>
        <w:rPr>
          <w:sz w:val="32"/>
          <w:szCs w:val="32"/>
        </w:rPr>
        <w:t>随着时间的流逝，上古情歌逐渐融入了当时的文学作品之中。作家们开始将这些传统的情感表达方式融入他们的小说中，使得作品更加生动、真实。这种风格最终成为了中国文学史上的一个重要篇章，不仅影响了后来的散文，也对后世的小说产生了深远的影响。</w:t>
      </w:r>
      <w:r>
        <w:rPr>
          <w:sz w:val="32"/>
          <w:szCs w:val="32"/>
        </w:rPr>
        <w:t>&lt;/p&gt;&lt;p&gt;</w:t>
      </w:r>
      <w:r>
        <w:rPr>
          <w:sz w:val="32"/>
          <w:szCs w:val="32"/>
        </w:rPr>
        <w:t>如何书写一首上古情歌？</w:t>
      </w:r>
      <w:r>
        <w:rPr>
          <w:sz w:val="32"/>
          <w:szCs w:val="32"/>
        </w:rPr>
        <w:t>&lt;/p&gt;&lt;p&gt;&lt;img src="/static-img/alSzMV3Ita5iBglevo3CvOnyNQCiU9yiFT3V2Z6yg_zu0F5C_NGx7sKDUYIozdbm8gFY9CP8ClduQ0ygJgiKEZu7l_qtzaAhTWOHJwZomtk.jpg"&gt;&lt;/p&gt;&lt;p&gt;</w:t>
      </w:r>
      <w:r>
        <w:rPr>
          <w:sz w:val="32"/>
          <w:szCs w:val="32"/>
        </w:rPr>
        <w:t>书写一首上古情歌并非易事，它需要作者具备丰富的情感体验以及精湛的手笔。在创作过程中，作者必须将自己的内心世界转化为文字，同时也要考虑到音乐和节奏，以便让读者在阅读时能感觉到那份独特的情感氛围。</w:t>
      </w:r>
      <w:r>
        <w:rPr>
          <w:sz w:val="32"/>
          <w:szCs w:val="32"/>
        </w:rPr>
        <w:t>&lt;/p&gt;&lt;p&gt;</w:t>
      </w:r>
      <w:r>
        <w:rPr>
          <w:sz w:val="32"/>
          <w:szCs w:val="32"/>
        </w:rPr>
        <w:t>上古情歌与现代文学</w:t>
      </w:r>
      <w:r>
        <w:rPr>
          <w:sz w:val="32"/>
          <w:szCs w:val="32"/>
        </w:rPr>
        <w:t>&lt;/p&gt;&lt;p&gt;&lt;img src="/static-img/c3Bpr8LRz-YnOaImqbkuKunyNQCiU9yiFT3V2Z6yg_zu0F5C_NGx7sKDUYIozdbm8gFY9CP8ClduQ0ygJgiKEZu7l_qtzaAhTWOHJwZomtk.jpg"&gt;&lt;/p&gt;&lt;p&gt;</w:t>
      </w:r>
      <w:r>
        <w:rPr>
          <w:sz w:val="32"/>
          <w:szCs w:val="32"/>
        </w:rPr>
        <w:t>尽管时代变迁，但上 古 情 歌 的精神仍然存在于我们的心间。许多现代作家都尝试将这一传统带入他们的小说之中，为读者提供一种全新的阅读体验。这不仅展现了对过去文化的一种尊重，也推动了现代文学多样化发展。</w:t>
      </w:r>
      <w:r>
        <w:rPr>
          <w:sz w:val="32"/>
          <w:szCs w:val="32"/>
        </w:rPr>
        <w:t>&lt;/p&gt;&lt;p&gt;</w:t>
      </w:r>
      <w:r>
        <w:rPr>
          <w:sz w:val="32"/>
          <w:szCs w:val="32"/>
        </w:rPr>
        <w:t>上古情歌小说中的经典角色</w:t>
      </w:r>
      <w:r>
        <w:rPr>
          <w:sz w:val="32"/>
          <w:szCs w:val="32"/>
        </w:rPr>
        <w:t>&lt;/p&gt;&lt;p&gt;&lt;img src="/static-img/-59KSKov6MlD39wCnpjq9OnyNQCiU9yiFT3V2Z6yg_zu0F5C_NGx7sKDUYIozdbm8gFY9CP8ClduQ0ygJgiKEZu7l_qtzaAhTWOHJwZomtk.jpg"&gt;&lt;/p&gt;&lt;p&gt;</w:t>
      </w:r>
      <w:r>
        <w:rPr>
          <w:sz w:val="32"/>
          <w:szCs w:val="32"/>
        </w:rPr>
        <w:t>在《穿越时空的爱恋》这部著名的小说里，有几个角色特别值得一提，他们以其坚韧不拔的人性魅力赢得了读者的喜爱。而其中，最令人难忘的是主角——林月，她用她温柔而坚定的声音唱出了一曲又一曲充满爱意却又带有忧伤色的上 古 情 歌，让整个世界都为之动容。</w:t>
      </w:r>
      <w:r>
        <w:rPr>
          <w:sz w:val="32"/>
          <w:szCs w:val="32"/>
        </w:rPr>
        <w:t>&lt;/p&gt;&lt;p&gt;</w:t>
      </w:r>
      <w:r>
        <w:rPr>
          <w:sz w:val="32"/>
          <w:szCs w:val="32"/>
        </w:rPr>
        <w:t>《穿越时空的爱恋》：一个关于永恒爱恋的大师级小说</w:t>
      </w:r>
      <w:r>
        <w:rPr>
          <w:sz w:val="32"/>
          <w:szCs w:val="32"/>
        </w:rPr>
        <w:t>&lt;/p&gt;&lt;p&gt;</w:t>
      </w:r>
      <w:r>
        <w:rPr>
          <w:sz w:val="32"/>
          <w:szCs w:val="32"/>
        </w:rPr>
        <w:t>《穿越时空的爱恋》是一部集历史背景、浪漫主义色彩及强烈个人感情于一身的小说。这部作品成功地融合了解放前后的政治背景，以及生活细腻的情感描绘，让读者仿佛置身于那个年代，与主人公共享那些辛酸与欢愉。在这样的故事里，上 古 情 歌 成为了连接过去与未来的桥梁，是一种超越时间限制的心灵交流方式。</w:t>
      </w:r>
      <w:r>
        <w:rPr>
          <w:sz w:val="32"/>
          <w:szCs w:val="32"/>
        </w:rPr>
        <w:t>&lt;/p&gt;&lt;p&gt;&lt;a href = "/doc/646452-</w:t>
      </w:r>
      <w:r>
        <w:rPr>
          <w:sz w:val="32"/>
          <w:szCs w:val="32"/>
        </w:rPr>
        <w:t>上古情歌小说穿越时空的爱恋</w:t>
      </w:r>
      <w:r>
        <w:rPr>
          <w:sz w:val="32"/>
          <w:szCs w:val="32"/>
        </w:rPr>
        <w:t>.doc" rel="alternate" download="646452-</w:t>
      </w:r>
      <w:r>
        <w:rPr>
          <w:sz w:val="32"/>
          <w:szCs w:val="32"/>
        </w:rPr>
        <w:t>上古情歌小说穿越时空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