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拜拜啦人间音乐与情感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文关怀与社会责任</w:t>
      </w:r>
      <w:r>
        <w:rPr>
          <w:sz w:val="32"/>
          <w:szCs w:val="32"/>
        </w:rPr>
        <w:t>&lt;/p&gt;&lt;p&gt;&lt;img src="/static-img/qGHdTXfgMc6mtfKFrlGzvKM7Jdx4Ab5tKyWB5dN3tlBQ8Sfw-IDnBBKkQvNQFXwk.jpg"&gt;&lt;/p&gt;&lt;p&gt;</w:t>
      </w:r>
      <w:r>
        <w:rPr>
          <w:sz w:val="32"/>
          <w:szCs w:val="32"/>
        </w:rPr>
        <w:t>在《拜拜啦人间》中，录音完整版展现了一个充满爱心和关怀的世界。每一句歌词都是对生活中微小幸福的赞美，每一个旋律都传递着对人类命运的深切同情。这不仅是音乐，更是对社会责任的一种体现，它提醒我们在忙碌和追求物质财富时，不要忘记了那些需要帮助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心理疗愈</w:t>
      </w:r>
      <w:r>
        <w:rPr>
          <w:sz w:val="32"/>
          <w:szCs w:val="32"/>
        </w:rPr>
        <w:t>&lt;/p&gt;&lt;p&gt;&lt;img src="/static-img/HTqxB9uVqxL7AoYPtNen7aM7Jdx4Ab5tKyWB5dN3tlCfi51ne7lI6-wzqJ-MEQNUeQ1T3rvQkoisJ36j-B54XFHb2z_l-cRTTaY8Y-SzbKq7D2BX4TeHK1xIGZFX9OmDt6qrelE1sT7LShBK2edrfg.png"&gt;&lt;/p&gt;&lt;p&gt;</w:t>
      </w:r>
      <w:r>
        <w:rPr>
          <w:sz w:val="32"/>
          <w:szCs w:val="32"/>
        </w:rPr>
        <w:t>这首歌通过其独特的声音设计，能够触动听众的心灵，让人们在听到它时感到一种难以言喻的情感共鸣。这种共鸣对于那些正在经历困难或悲伤的人来说，是一种心理上的疗愈。它告诉他们，他们并不孤单，而是一个庞大的社群中的成员，这个社群无论身处何方，都能理解并支持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&lt;img src="/static-img/1PoWz_ENNZvn0C2qlnpHPaM7Jdx4Ab5tKyWB5dN3tlCfi51ne7lI6-wzqJ-MEQNUeQ1T3rvQkoisJ36j-B54XFHb2z_l-cRTTaY8Y-SzbKq7D2BX4TeHK1xIGZFX9OmDt6qrelE1sT7LShBK2edrfg.jpeg"&gt;&lt;/p&gt;&lt;p&gt;</w:t>
      </w:r>
      <w:r>
        <w:rPr>
          <w:sz w:val="32"/>
          <w:szCs w:val="32"/>
        </w:rPr>
        <w:t>《拜拜啦人间》的录音完整版不仅保留了原作的文化内涵，而且巧妙地融入了现代元素，使其既具有古典韵味，又有新颖风采。这代表了一种文化传承与创新发展之间平衡协调的态度。艺术家们通过这样的创作方式，向世人展示了如何将传统文化完美地融入当代生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语言与诗意表达</w:t>
      </w:r>
      <w:r>
        <w:rPr>
          <w:sz w:val="32"/>
          <w:szCs w:val="32"/>
        </w:rPr>
        <w:t>&lt;/p&gt;&lt;p&gt;&lt;img src="/static-img/3viqs_HB5xSOMTx0qrZzsaM7Jdx4Ab5tKyWB5dN3tlCfi51ne7lI6-wzqJ-MEQNUeQ1T3rvQkoisJ36j-B54XFHb2z_l-cRTTaY8Y-SzbKq7D2BX4TeHK1xIGZFX9OmDt6qrelE1sT7LShBK2edrfg.jpeg"&gt;&lt;/p&gt;&lt;p&gt;</w:t>
      </w:r>
      <w:r>
        <w:rPr>
          <w:sz w:val="32"/>
          <w:szCs w:val="32"/>
        </w:rPr>
        <w:t>这首歌曲采用了一系列生动而形象的词汇来描述日常生活中的琐事，如“早安太阳”、“晚安月亮”，这些词汇如同画面一般清晰，使得听者仿佛置身于诗人的笔下所描绘出的世界。而音乐则以轻盈跳跃、温柔细腻等多种形式来演绎这些景象，为诗意表达增添了一层丰富多彩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互动与社区建设</w:t>
      </w:r>
      <w:r>
        <w:rPr>
          <w:sz w:val="32"/>
          <w:szCs w:val="32"/>
        </w:rPr>
        <w:t>&lt;/p&gt;&lt;p&gt;&lt;img src="/static-img/O-WQ_0vN11n9SfyBoeETd6M7Jdx4Ab5tKyWB5dN3tlCfi51ne7lI6-wzqJ-MEQNUeQ1T3rvQkoisJ36j-B54XFHb2z_l-cRTTaY8Y-SzbKq7D2BX4TeHK1xIGZFX9OmDt6qrelE1sT7LShBK2edrfg.jpeg"&gt;&lt;/p&gt;&lt;p&gt;</w:t>
      </w:r>
      <w:r>
        <w:rPr>
          <w:sz w:val="32"/>
          <w:szCs w:val="32"/>
        </w:rPr>
        <w:t>《拜拜啦人间》的录音完整版鼓励人们参与到社区活动中，与邻里共同分享快乐，也可以一起分担困难。在这个过程中，人们建立起相互信任和依赖，这是一种强大的社会纽带，对于构建更加紧密的人际关系至关重要。此外，这也激发了一种积极参与公共事务的心态，有助于推动社区建设进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选择与自我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喜好，无论是在选择音乐还是进行日常交流方面。《拜バイにゃん！》提供给用户各种个性化选项，从不同的语气模式到适应不同场合的声音效果，让用户可以根据自己的需求定制最符合自己口味的声音版本。这不仅增加了使用者的便利性，也为他们提供了一种自我表达和个性展示的平台。</w:t>
      </w:r>
      <w:r>
        <w:rPr>
          <w:sz w:val="32"/>
          <w:szCs w:val="32"/>
        </w:rPr>
        <w:t>&lt;/p&gt;&lt;p&gt;&lt;a href = "/doc/646459-</w:t>
      </w:r>
      <w:r>
        <w:rPr>
          <w:sz w:val="32"/>
          <w:szCs w:val="32"/>
        </w:rPr>
        <w:t>拜拜啦人间音乐与情感的交响</w:t>
      </w:r>
      <w:r>
        <w:rPr>
          <w:sz w:val="32"/>
          <w:szCs w:val="32"/>
        </w:rPr>
        <w:t>.doc" rel="alternate" download="646459-</w:t>
      </w:r>
      <w:r>
        <w:rPr>
          <w:sz w:val="32"/>
          <w:szCs w:val="32"/>
        </w:rPr>
        <w:t>拜拜啦人间音乐与情感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